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окт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345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оложение о комиссии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лужебному поведению муниципальных служащих и урегулированию конфликта интересо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го межрайонного прокурора от 01.10.2014г. № 86-22-3403-2014, руководствуясь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ставом сельского поселения Чубовка, с целью приведения в соответствие с действующим законодательством, администрация сельского поселения Чубовка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Внести в Положения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Чубовка № 62 от 13.09.2010г. (далее – Положение), следующие дополнения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1. Пункт 15 Положения дополнить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кого поселения Сафьяновой С.Ю. ознакомить с настоящим постановлением лиц, замещающих должности муниципальной службы администрации сельского поселения Чуб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5:00Z</dcterms:created>
  <dc:creator>АСП</dc:creator>
  <dc:description/>
  <dc:language>en-US</dc:language>
  <cp:lastModifiedBy>Светлана Викторовна Федотова</cp:lastModifiedBy>
  <cp:lastPrinted>2014-10-13T09:51:00Z</cp:lastPrinted>
  <dcterms:modified xsi:type="dcterms:W3CDTF">2014-11-13T11:15:00Z</dcterms:modified>
  <cp:revision>2</cp:revision>
  <dc:subject/>
  <dc:title/>
</cp:coreProperties>
</file>