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я о среднемесячной заработной плате руководителей, их заместителей, главных бухгалтеров  муниципальных учреждений сельского поселения Домашка за полугодие 2018 года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учреждени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имаемая должность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среднемесячной зарплаты, руб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сельского поселения Домаш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сельского поселени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5,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сельского поселения Домаш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главы администраци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1,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сельского поселения Домаш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бухгалтер администраци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2,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БУ «Олимп»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3,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БУ «Олимп»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бухгалтер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3,00</w:t>
            </w:r>
          </w:p>
        </w:tc>
      </w:tr>
    </w:tbl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8-07-31T0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