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Домашка и фактических затратах на их денежное содержание за 2017 год</w:t>
        <w:br/>
      </w:r>
      <w:r>
        <w:rPr/>
        <w:t>отчетный период   (первый квартал, полугодие, девять месяцев, год)</w:t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44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>
                <w:rStyle w:val="WWStrongEmphasis"/>
              </w:rPr>
              <w:t>Категория работников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>
                <w:rStyle w:val="WWStrongEmphasis"/>
              </w:rPr>
              <w:t>Среднесписочная численность</w:t>
            </w:r>
            <w:r>
              <w:rPr/>
              <w:br/>
            </w:r>
            <w:r>
              <w:rPr>
                <w:rStyle w:val="WWStrongEmphasis"/>
              </w:rPr>
              <w:t>работников,</w:t>
            </w:r>
            <w:r>
              <w:rPr/>
              <w:br/>
            </w:r>
            <w:r>
              <w:rPr>
                <w:rStyle w:val="WWStrongEmphasis"/>
              </w:rPr>
              <w:t>чел.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lang w:val="ru-RU"/>
              </w:rPr>
            </w:pPr>
            <w:r>
              <w:rPr>
                <w:rStyle w:val="WWStrongEmphasis"/>
                <w:lang w:val="ru-RU"/>
              </w:rPr>
              <w:t>Фактические расходы</w:t>
              <w:br/>
              <w:t>на заработную плату работников за12 мес.2018 г.,</w:t>
              <w:br/>
              <w:t>тыс. руб.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Домаш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071,3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Домаш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3034,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2-08T06:00:00Z</dcterms:modified>
  <cp:revision>1</cp:revision>
  <dc:subject/>
  <dc:title/>
</cp:coreProperties>
</file>