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численности муниципальных служащих органов местного самоуправления, работников муниципальных учреждений сельского поселения Домашка и фактических затратах на  их денежное содержание за 2018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тный период 12 месяцев 2018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атегория работников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несписочная численность работников ,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чел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актические расходы на заработную плату работников  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за 12 мес.2018 года,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ыс.ру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ые служащие органов местного самоуправления сельского поселения Домашщ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62,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ru-RU"/>
              </w:rPr>
              <w:t>Работники муниципальных учреждений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82,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8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19T05:08:00Z</dcterms:modified>
  <cp:revision>2</cp:revision>
  <dc:subject/>
  <dc:title/>
</cp:coreProperties>
</file>