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среднемесячной заработной плате руководителей , их заместителей, главных бухгалтеров муниципальных учреждений 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ный период 12 месяцев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чреждения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нимаемая должность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среднемесячной зарплаты ,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лава сельского поселения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47,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аместитель главы сельского поселени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166,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Главный бухгалтер администрации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753,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МБУ «Олимп»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806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 «Олимп»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33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19T05:09:00Z</dcterms:modified>
  <cp:revision>2</cp:revision>
  <dc:subject/>
  <dc:title/>
</cp:coreProperties>
</file>