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представителей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 № 148                                                                                                                                « 14» марта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представителей сельского поселения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0"/>
          <w:szCs w:val="20"/>
        </w:rPr>
        <w:t>Домашка муниципального района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135 от 22.12.2011года «О бюджете сельского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0"/>
          <w:szCs w:val="20"/>
        </w:rPr>
        <w:t>поселения Домашка муниципального района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2 год и на плановый период 2013 и 2014 годов»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Рассмотрев представленные материалы, Собрание представителей сельского поселения Домашка  муниципального района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нести в Решение Собрания представителей сельского поселения Домашка №135от 22.12.2011 года «О бюджете сельского поселения Домашка муниципального района Кинельский  на 2012год и на плановый период 2013 и 2014 годов» следующие изменения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В статье 1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части  1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абзаце  втором сумму «12499,7» заменить суммой «13958,5»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абзаце  третьем сумму «12499,7» заменить суммой «13958,5»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№ 1 к пояснительной записке 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я Собрания представителей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Домашка «О бюджете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машка  муниципального района Кинельский на 2012год 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3 и 2014 годов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5 от 22 декабря 2011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ноз поступления  доходов в  бюджет сельского поселения Домаш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Кинельский на 2012-2014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79"/>
        <w:gridCol w:w="1134"/>
        <w:gridCol w:w="110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2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ая сумма на 2012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9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 установленной подпунктом 1 п.1 ст. 394 Налогового кодекса РФ и применяемый к объекту налогообложения расположенному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 установленной подпунктом 2 п.1 ст. 394 Налогового кодекса РФ и применяемый к объекту налогообложения расположенному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9,7</w:t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ные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 субъектов РФ и созданных ими учреждений ( за исключением имущества автономных учреждений субъекта  РФ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 06014 10 0000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</w:tr>
      <w:tr>
        <w:trPr>
          <w:trHeight w:val="7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32100000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ведении органов 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8,7</w:t>
            </w:r>
          </w:p>
        </w:tc>
      </w:tr>
      <w:tr>
        <w:trPr>
          <w:trHeight w:val="3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9,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8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9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 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>
          <w:trHeight w:val="5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азработку генерального плана поселения, правил землепользования и застройк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первичный воинский учет (федераль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8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В статье 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 3 изложить в новой редакции:</w:t>
      </w:r>
    </w:p>
    <w:p>
      <w:pPr>
        <w:pStyle w:val="Normal"/>
        <w:ind w:left="-567" w:firstLine="567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омаш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ельского поселения Домаш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на 201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3  и 201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5  от  22 декабря 2011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 разделам, подразделам, целевым статьям и видам расходов,  классифика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асходов бюджетов бюджетной классификации Российской Федера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ведомственной структуре расходов бюджета  сельского поселения Домашка на 2012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425"/>
        <w:gridCol w:w="992"/>
        <w:gridCol w:w="567"/>
        <w:gridCol w:w="992"/>
        <w:gridCol w:w="851"/>
        <w:gridCol w:w="1134"/>
        <w:gridCol w:w="992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распорядителя средств бюджета, раздела, подразде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 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, тыс. рублей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безвозмездных поступлений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ой политики  в области  приватизации и управлени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 формирование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 формирование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терроризмом и экстремиз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 за счет средств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юридическим лицам (за исключением субсидий муници пальным учреждениям)  индивидуальным предпринимателям, физическим лицам-производителям товаров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 за счет средств бюджетов (областной и мест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юридическим лицам (за исключением субсидий муници -пальным учреждениям)  индивидуальным предпринимателям, физическим лицам-производителям товаров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нужд в целях оказания государственных услуг  физическим и юридическим 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оказания государственных услуг физическим и юридическим лицам   (уличное освещ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оказания государственных услуг физическим и юридическим лицам (содержание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ных работ) физическим и 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,\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ных работ) физическим и 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ных работ) физическим и 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ных работ) физическим и 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2,7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  <w:t>3.Статью 10 дополнить следующими  пунктами:</w:t>
      </w:r>
    </w:p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  <w:t>- строительство, жилищно-коммунальное хозяйство и градостроительная деятельность, в том числе в части осуществления строительного контроля (технического надзора) на объектах капитального строительства муниципальной собственности, а также содержание, эксплуатация и обслуживание объектов, находящихся в собственности сельского поселения;</w:t>
      </w:r>
    </w:p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  <w:t>-развитие и поддержка малого и среднего предпринимательства;</w:t>
      </w:r>
    </w:p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  <w:t>4.В статье  12</w:t>
      </w:r>
    </w:p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№5 изложить в новой редакции:</w:t>
      </w:r>
    </w:p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омаш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ельского поселения Домашк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Кинельский на 2012год и  на плановый период 2013 и 201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2011 № 13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Домашка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1332"/>
      </w:tblGrid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та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статков средств на счетах по учету средств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0 00 0000 5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5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5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5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5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>5. Настоящее 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>
          <w:sz w:val="20"/>
          <w:szCs w:val="20"/>
        </w:rPr>
        <w:t xml:space="preserve">Глава сельского поселения  Домашка 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                                                                              С.Н.Федотов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18:00Z</dcterms:created>
  <dc:creator>Домашка</dc:creator>
  <dc:description/>
  <dc:language>en-US</dc:language>
  <cp:lastModifiedBy>Fedotova Svetlana</cp:lastModifiedBy>
  <cp:lastPrinted>2012-03-20T07:41:00Z</cp:lastPrinted>
  <dcterms:modified xsi:type="dcterms:W3CDTF">2012-08-07T05:18:00Z</dcterms:modified>
  <cp:revision>2</cp:revision>
  <dc:subject/>
  <dc:title>Собрание представителей сельского поселения</dc:title>
</cp:coreProperties>
</file>