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сельского поселения Домашка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173___</w:t>
        <w:tab/>
        <w:tab/>
        <w:tab/>
        <w:tab/>
        <w:tab/>
        <w:tab/>
        <w:t>от 25 апреля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слушаний по внесению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Домашка 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44 Федерального закона  №131-ФЗ от 06.10.2003г.«Об общих принципах организации местного самоуправления  в Российской Федерации», Собрание представителей сельского поселения Домашк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в сельском поселении Домашка публичные слушания  по внесению изменений в Устав сельского поселения Домашка с 30 мая 2012 г по 18 июня 2012 г.в зале заседаний сельской администрации расположенной по адресу Самарская обл., Кинельский район, с.Домашка, ул.Садовая.д.30 в 18,00 часов по мест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2.Председательствующим на публичных слушаниях является председатель Собрания представителей сельского поселения Домашка.</w:t>
      </w:r>
    </w:p>
    <w:p>
      <w:pPr>
        <w:pStyle w:val="Normal"/>
        <w:jc w:val="both"/>
        <w:rPr/>
      </w:pPr>
      <w:r>
        <w:rPr>
          <w:sz w:val="28"/>
          <w:szCs w:val="28"/>
        </w:rPr>
        <w:t>3.Установить ,что предложения по проекту внесения изменений в Устав сельского поселения Домашка муниципального района Кинельский Самарской области  всеми заинтересованными  лицами могут быть направлены по адресу: с.Домашка, ул.Садовая,д.30 до 15 июня 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опубликовать в газете «Домашкинские ве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  <w:tab/>
        <w:tab/>
        <w:tab/>
        <w:tab/>
        <w:t>С.Н.Федот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4:00Z</dcterms:created>
  <dc:creator>duma</dc:creator>
  <dc:description/>
  <dc:language>en-US</dc:language>
  <cp:lastModifiedBy>Fedotova Svetlana</cp:lastModifiedBy>
  <cp:lastPrinted>2012-07-26T11:48:00Z</cp:lastPrinted>
  <dcterms:modified xsi:type="dcterms:W3CDTF">2012-08-07T05:34:00Z</dcterms:modified>
  <cp:revision>2</cp:revision>
  <dc:subject/>
  <dc:title>Собрание представителей</dc:title>
</cp:coreProperties>
</file>