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Кин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амарской   област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 19.08.2014г. №  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закреплении на праве оператив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я 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о статьями  14,15,50 Федерального закона №131-ФЗ от 06.10.2003 г. «Об общих принципах  местного самоуправления в Российской Федерации», Уставом сельского поселения Домаш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ить на праве оперативного управления муниципального имущества  согласно акта приема- передачи муниципального имущества в оперативное управление, согласно договору на право оперативного управления от 19.08.2014 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Контроль исполнения настоящего Постановления оставляю за собой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Опубликовать Постановление в газете «Домашкинские вест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 Домашк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Федотов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Эйхвальд Ю.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1416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  <w:sz w:val="30"/>
      <w:szCs w:val="30"/>
    </w:rPr>
  </w:style>
  <w:style w:type="character" w:styleId="Rvts6">
    <w:name w:val="rvts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47:00Z</dcterms:created>
  <dc:creator>1</dc:creator>
  <dc:description/>
  <dc:language>en-US</dc:language>
  <cp:lastModifiedBy>Светлана Викторовна Федотова</cp:lastModifiedBy>
  <cp:lastPrinted>2014-08-22T10:33:00Z</cp:lastPrinted>
  <dcterms:modified xsi:type="dcterms:W3CDTF">2014-10-30T10:47:00Z</dcterms:modified>
  <cp:revision>2</cp:revision>
  <dc:subject/>
  <dc:title>АДМИНИСТРАЦИЯ</dc:title>
</cp:coreProperties>
</file>