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10.09.2014г. №  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действующего постановления №1 от 14.01.2013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по профилактике правонарушений и обеспечению общественной безопасности в сельском поселении Домашкам.р. Кинельский на 2013-2015 г.г.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83" w:hanging="0"/>
        <w:rPr>
          <w:sz w:val="28"/>
        </w:rPr>
      </w:pPr>
      <w:r>
        <w:rPr>
          <w:sz w:val="28"/>
          <w:szCs w:val="28"/>
        </w:rPr>
        <w:t>Рассмотрев</w:t>
      </w:r>
      <w:r>
        <w:rPr>
          <w:sz w:val="28"/>
        </w:rPr>
        <w:t xml:space="preserve"> протест заместителя межрайонного прокурора 7-13-2992 от 29.08.2014 на постановление главы администрации сельского поселения Домашка №1 от 14.01.2013 «Об утверждении муниципальной программы по профилактике правонарушений и обеспечению общественной безопасности в сельском поселении Домашка м. р. Кинельский на 2013-2015 гг.» учитывая ст.14 Федерального закона № 131-ФЗ от 6 октября 2003г «Об общих принципах организации местного самоуправления в Российской Федерации»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>Администрация сельского поселения Домашка м. р. Кинельский</w:t>
      </w:r>
    </w:p>
    <w:p>
      <w:pPr>
        <w:pStyle w:val="Normal"/>
        <w:ind w:right="-483" w:hanging="0"/>
        <w:rPr/>
      </w:pPr>
      <w:r>
        <w:rPr>
          <w:b/>
          <w:sz w:val="28"/>
        </w:rPr>
        <w:t>постановляет:</w:t>
      </w:r>
    </w:p>
    <w:p>
      <w:pPr>
        <w:pStyle w:val="Normal"/>
        <w:ind w:right="-4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>1. Отменить постановление администрации сельского поселения №1 от 14.01.2013 «Об утверждении муниципальной программы по профилактике правонарушений и обеспечению общественной безопасности в сельском поселении Домашка м. р. Кинельский на 2013-2015 гг.» в связи с тем, что данные задачи не относятся к ведению органов местного самоуправления.</w:t>
      </w:r>
      <w:bookmarkStart w:id="0" w:name="_GoBack"/>
      <w:bookmarkEnd w:id="0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Настоящее постановление вступает в силу с момента его официального опубликования в С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483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right="-483" w:firstLine="567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left="-567" w:right="-483" w:firstLine="567"/>
        <w:rPr>
          <w:sz w:val="28"/>
        </w:rPr>
      </w:pPr>
      <w:r>
        <w:rPr>
          <w:sz w:val="28"/>
        </w:rPr>
        <w:t>сельского поселения Домашка                                С.Н.Федотов</w:t>
      </w:r>
    </w:p>
    <w:p>
      <w:pPr>
        <w:pStyle w:val="Normal"/>
        <w:ind w:left="-567" w:right="-483"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53:00Z</dcterms:created>
  <dc:creator>Ольга</dc:creator>
  <dc:description/>
  <dc:language>en-US</dc:language>
  <cp:lastModifiedBy>Светлана Викторовна Федотова</cp:lastModifiedBy>
  <dcterms:modified xsi:type="dcterms:W3CDTF">2014-10-30T10:53:00Z</dcterms:modified>
  <cp:revision>2</cp:revision>
  <dc:subject/>
  <dc:title>АДМИНИСТРАЦИЯ</dc:title>
</cp:coreProperties>
</file>