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Кине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марской  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 02.10.2014 г. №  166</w:t>
      </w:r>
    </w:p>
    <w:p>
      <w:pPr>
        <w:pStyle w:val="Normal"/>
        <w:ind w:left="-993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 О закреплении на праве оператив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 муниципального имущества»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атьями 14,15,50 Федерального закона №131-ФЗ от 06.10.2003 «Об общих принципах организации местного самоуправления в Российской Федерации», статьями Устава сельского поселения Дома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крепить на праве оперативного управления муниципального имущества согласно, акта приема - передачи муниципального имущества в оперативное управление согласно, договору на право оперативного управления от 02.10.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Контроль исполнения настоящего Постановления оставляю за главным бухгалте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Постановление вступает в силу в день, следующий за днем его официального опубликования в информационном листке «Домашкинские ве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59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лава  сельского поселения Домашк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Н.Федотов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Эйхвальд Ю.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4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4:00Z</dcterms:created>
  <dc:creator>Пользователь</dc:creator>
  <dc:description/>
  <dc:language>en-US</dc:language>
  <cp:lastModifiedBy>Светлана Викторовна Федотова</cp:lastModifiedBy>
  <cp:lastPrinted>2014-10-02T15:58:00Z</cp:lastPrinted>
  <dcterms:modified xsi:type="dcterms:W3CDTF">2014-11-25T10:44:00Z</dcterms:modified>
  <cp:revision>2</cp:revision>
  <dc:subject/>
  <dc:title/>
</cp:coreProperties>
</file>