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05" w:before="30" w:after="70"/>
        <w:jc w:val="center"/>
        <w:rPr>
          <w:rStyle w:val="StrongEmphasis"/>
          <w:color w:val="525252"/>
          <w:sz w:val="28"/>
          <w:szCs w:val="28"/>
        </w:rPr>
      </w:pPr>
      <w:r>
        <w:rPr/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арская  область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машка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от   06.11. 2014 г.     № 1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 Домашка</w:t>
      </w:r>
    </w:p>
    <w:p>
      <w:pPr>
        <w:pStyle w:val="Style16"/>
        <w:spacing w:lineRule="atLeast" w:line="205" w:before="30" w:after="70"/>
        <w:jc w:val="center"/>
        <w:rPr>
          <w:rStyle w:val="StrongEmphasis"/>
          <w:color w:val="525252"/>
          <w:sz w:val="28"/>
          <w:szCs w:val="28"/>
        </w:rPr>
      </w:pPr>
      <w:r>
        <w:rPr>
          <w:sz w:val="22"/>
          <w:szCs w:val="22"/>
        </w:rPr>
      </w:r>
    </w:p>
    <w:p>
      <w:pPr>
        <w:pStyle w:val="Style16"/>
        <w:spacing w:lineRule="atLeast" w:line="205" w:before="30" w:after="70"/>
        <w:jc w:val="center"/>
        <w:rPr>
          <w:rStyle w:val="StrongEmphasis"/>
          <w:color w:val="525252"/>
          <w:sz w:val="28"/>
          <w:szCs w:val="28"/>
        </w:rPr>
      </w:pPr>
      <w:r>
        <w:rPr/>
      </w:r>
    </w:p>
    <w:p>
      <w:pPr>
        <w:pStyle w:val="Style16"/>
        <w:spacing w:lineRule="atLeast" w:line="205" w:before="30" w:after="70"/>
        <w:jc w:val="center"/>
        <w:rPr>
          <w:color w:val="525252"/>
        </w:rPr>
      </w:pPr>
      <w:r>
        <w:rPr>
          <w:rStyle w:val="StrongEmphasis"/>
          <w:color w:val="525252"/>
        </w:rPr>
        <w:t xml:space="preserve"> </w:t>
      </w:r>
      <w:r>
        <w:rPr>
          <w:rStyle w:val="StrongEmphasis"/>
          <w:color w:val="525252"/>
        </w:rPr>
        <w:t>«О проведении публичных слушаний по проекту бюджета сельского поселения Домашка муниципального района Кинельский на 2015 год и на плановый период 2016 и 2017 годов»</w:t>
      </w:r>
    </w:p>
    <w:p>
      <w:pPr>
        <w:pStyle w:val="Normal"/>
        <w:ind w:left="360" w:hanging="0"/>
        <w:rPr/>
      </w:pPr>
      <w:r>
        <w:rPr/>
        <w:t>В соответствии с Федеральным законом от 6.10.2003 г. № 131-ФЗ</w:t>
      </w:r>
      <w:r>
        <w:rPr>
          <w:rStyle w:val="Appleconvertedspace"/>
          <w:color w:val="525252"/>
        </w:rPr>
        <w:t> </w:t>
      </w:r>
      <w:r>
        <w:rPr/>
        <w:t>«Об общих принципах организации местного самоуправления»,</w:t>
        <w:br/>
        <w:t xml:space="preserve">Положением о бюджетном устройстве и бюджетном процессе  сельского поселения Домашка  муниципального района Кинельский Самарской области, утвержденном Решением Собрания представителей сельского поселения Домашка № 142 от 21.12.2017 г. ,решением Собрания представителей сельского поселения Домашк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"Об утверждении  Порядка организации и проведения публичных слушаний в сельском поселении Домашка муниципального района Кинельский Самарской области" от 26 февраля 2010 года № 334,руководствуясь Уставом сельского поселения Домашка муниципального района Кинельский</w:t>
      </w:r>
      <w:r>
        <w:rPr>
          <w:rStyle w:val="Appleconvertedspace"/>
          <w:color w:val="525252"/>
        </w:rPr>
        <w:t> </w:t>
      </w: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 </w:t>
      </w:r>
      <w:r>
        <w:rPr>
          <w:b/>
        </w:rPr>
        <w:t xml:space="preserve">ПРОВЕСТИ </w:t>
      </w:r>
      <w:r>
        <w:rPr/>
        <w:t xml:space="preserve"> в сельском поселения Домашка муниципального района Кинельский  публичные слушания    по проекту  бюджета  сельского поселения  Домашка муниципального района Кинельский  Самарской области  на 2014 год  и плановый период 2015 и 2016 годов» </w:t>
      </w:r>
      <w:r>
        <w:rPr>
          <w:b/>
        </w:rPr>
        <w:t>24  ноября 2013 года</w:t>
      </w:r>
      <w:r>
        <w:rPr/>
        <w:t xml:space="preserve">  в   здании администрации сельского поселения Домашка,  расположенного  по адресу: с. Домашка, ул. Садовая 30 в   </w:t>
      </w:r>
      <w:r>
        <w:rPr>
          <w:b/>
        </w:rPr>
        <w:t>8.30 час</w:t>
      </w:r>
      <w:r>
        <w:rPr/>
        <w:t xml:space="preserve"> мест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Председательствующим на  публичных слушаниях является  глава  сельского поселения Домашк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становить, что предложения по внесению изменений в проект    бюджета  сельского поселения Домашка  муниципального района Кинельский Самарской области на 2014 год и плановый период  2015 и 2016 годов» всеми заинтересованным    лицами могут быть направлены по адресу: с. Домашка ул. Садовая 30,  кабинет главы администрации сельского поселения Домашка </w:t>
      </w:r>
      <w:r>
        <w:rPr>
          <w:b/>
        </w:rPr>
        <w:t>до    21  ноября 201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Настоящее постановление опубликовать в газете «Домашкинские ве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 сельского поселения Домашка                              С.Н.Федотов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Гудкова Л.В.   31416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/>
        <w:t xml:space="preserve">  </w:t>
      </w:r>
      <w:r>
        <w:rPr>
          <w:b/>
        </w:rPr>
        <w:t xml:space="preserve">ПРОЕКТ РЕШЕНИЯ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сельского поселения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ка муниципального района Кинельски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 и на плановый период 2015 и 2016 годов»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оект  бюджета сельского поселения Домашка муниципального района Кинельский на 2015 год и на плановый период 2016 и 2017 годов»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1.Утвердить основные характеристики бюджета сельского поселения на 2015 год:</w:t>
      </w:r>
    </w:p>
    <w:p>
      <w:pPr>
        <w:pStyle w:val="Normal"/>
        <w:tabs>
          <w:tab w:val="clear" w:pos="708"/>
          <w:tab w:val="left" w:pos="2780" w:leader="none"/>
          <w:tab w:val="left" w:pos="8224" w:leader="none"/>
        </w:tabs>
        <w:jc w:val="both"/>
        <w:rPr/>
      </w:pPr>
      <w:r>
        <w:rPr/>
        <w:t xml:space="preserve">    </w:t>
      </w:r>
      <w:r>
        <w:rPr/>
        <w:t>общий объем доходов – 19 730,9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общий объем расходов -20 665,1 тыс.рублей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 </w:t>
      </w:r>
      <w:r>
        <w:rPr/>
        <w:t>дефицит</w:t>
        <w:tab/>
        <w:t>934,2 - тыс.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2. Утвердить основные характеристики бюджета сельского поселения на плановый период 2016 года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общий объем доходов-20 592,2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общий объем расходов – 21 594,1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/>
        <w:t xml:space="preserve">    </w:t>
      </w:r>
      <w:r>
        <w:rPr/>
        <w:t>дефицит                            1 001,8 - тыс.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3. Утвердить  основные характеристики бюджета сельского поселения на плановый период 2017 года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общий объем доходов – 20 138,6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общий объем расходов –21 139,8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/>
        <w:t xml:space="preserve">     </w:t>
      </w:r>
      <w:r>
        <w:rPr/>
        <w:t>дефицит                      1001,2- тыс.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Утвердить общий объем  условно утвержденных расходов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на 2015год – 539,8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на 2016год – 1 057,0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/>
        <w:t>Утвердить общий объем бюджетных ассигнований направляемых на  исполнение публичных нормативных обязательств в 2014 в размере 0,0 тыс .рублей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1. Утвердить  объем   финансовой поддержки  сельского поселения, получаемый из     районного бюджета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firstLine="284"/>
        <w:jc w:val="both"/>
        <w:rPr/>
      </w:pPr>
      <w:r>
        <w:rPr/>
        <w:t>в 2015 году в сумме -91,3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firstLine="284"/>
        <w:jc w:val="both"/>
        <w:rPr/>
      </w:pPr>
      <w:r>
        <w:rPr/>
        <w:t>в 2016 году в сумме -91,3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firstLine="284"/>
        <w:jc w:val="both"/>
        <w:rPr/>
      </w:pPr>
      <w:r>
        <w:rPr/>
        <w:t>в 2017 году в сумме -91,3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2. Утвердить объем безвозмездных поступлений в доход бюджета сельского поселения Домашка муниципального района Кинельский </w:t>
      </w:r>
    </w:p>
    <w:p>
      <w:pPr>
        <w:pStyle w:val="Normal"/>
        <w:tabs>
          <w:tab w:val="clear" w:pos="708"/>
          <w:tab w:val="left" w:pos="426" w:leader="none"/>
          <w:tab w:val="left" w:pos="2780" w:leader="none"/>
          <w:tab w:val="right" w:pos="9355" w:leader="none"/>
        </w:tabs>
        <w:ind w:left="567" w:hanging="284"/>
        <w:jc w:val="both"/>
        <w:rPr/>
      </w:pPr>
      <w:r>
        <w:rPr/>
        <w:t>в 2014 году в сумме -1 442,0 тыс. рублей</w:t>
      </w:r>
    </w:p>
    <w:p>
      <w:pPr>
        <w:pStyle w:val="Normal"/>
        <w:tabs>
          <w:tab w:val="clear" w:pos="708"/>
          <w:tab w:val="left" w:pos="426" w:leader="none"/>
          <w:tab w:val="left" w:pos="2780" w:leader="none"/>
          <w:tab w:val="right" w:pos="9355" w:leader="none"/>
        </w:tabs>
        <w:ind w:left="567" w:hanging="284"/>
        <w:jc w:val="both"/>
        <w:rPr/>
      </w:pPr>
      <w:r>
        <w:rPr/>
        <w:t>в 2015 году в сумме -1 442,0 тыс. рублей</w:t>
      </w:r>
    </w:p>
    <w:p>
      <w:pPr>
        <w:pStyle w:val="Normal"/>
        <w:tabs>
          <w:tab w:val="clear" w:pos="708"/>
          <w:tab w:val="left" w:pos="426" w:leader="none"/>
          <w:tab w:val="left" w:pos="2780" w:leader="none"/>
          <w:tab w:val="right" w:pos="9355" w:leader="none"/>
        </w:tabs>
        <w:ind w:left="567" w:hanging="284"/>
        <w:jc w:val="both"/>
        <w:rPr/>
      </w:pPr>
      <w:r>
        <w:rPr/>
        <w:t>в 2016 году в сумме -1 442,0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>
          <w:b/>
        </w:rPr>
        <w:t>Статья 5</w:t>
      </w:r>
      <w:r>
        <w:rPr/>
        <w:t xml:space="preserve"> 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/>
        <w:t xml:space="preserve">  </w:t>
      </w:r>
      <w:r>
        <w:rPr/>
        <w:t>1.Утвердить перечень главных администраторов доходов бюджета сельского поселения согласно приложению №1 к настоящему решению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>2.Утвердить перечень главных администраторов  источников финансирования  дефицита бюджета сельского поселения   согласно приложения №2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Образовать в расходной части бюджета сельского поселения Домашка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резервный фонд администрации сельского поселения Домашка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в 2015 году в сумме 1,0 тыс.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в 2016 году в сумме 1,0 тыс.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в 2017 году в сумме 1,0 тыс.рублей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>Утвердить    ведомственную  структуру  расходов  бюджета сельского поселения на 2015 год согласно  приложению №3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>Утвердить ведомственную структуру   расходов  бюджета сельского поселения Домашка   на плановый период  2016,2017 годов  согласно  приложению №4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9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>Утвердить  распределение бюджетных ассигнований по разделам, подразделам, целевым статьям ,группам и подгруппам видов расходов классификации расходов  бюджета сельского поселения на плановый период 2015 год в согласно приложению №5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10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/>
        <w:t>Утвердить  распределение бюджетных ассигнований по разделам, подразделам, целевым статьям ,группам и подгруппам видов расходов классификации расходов  бюджета сельского поселения на плановый период 2016 и 2017 года согласно  приложению №6 к настоящему Решению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42" w:hanging="0"/>
        <w:jc w:val="both"/>
        <w:rPr/>
      </w:pPr>
      <w:r>
        <w:rPr>
          <w:sz w:val="28"/>
          <w:szCs w:val="28"/>
        </w:rPr>
        <w:t>1</w:t>
      </w:r>
      <w:r>
        <w:rPr/>
        <w:t xml:space="preserve">.Установить, что в 2015 -2017 годах за счет средств бюджета сельского поселения на безвозмездной и безвозвратной  основе предоставляются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42" w:hanging="0"/>
        <w:jc w:val="both"/>
        <w:rPr/>
      </w:pPr>
      <w:r>
        <w:rPr/>
        <w:t xml:space="preserve">субсидии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42" w:hanging="0"/>
        <w:jc w:val="both"/>
        <w:rPr/>
      </w:pPr>
      <w:r>
        <w:rPr/>
        <w:t xml:space="preserve">      </w:t>
      </w:r>
      <w:r>
        <w:rPr/>
        <w:t>-юридическим лицам (бюджетное учреждение) ,осуществляющим свою деятельность на территории сельского поселения в целях возмещения нормативных затрат ,связанных с оказанием ими в соответствии с муниципальным заданием муниципальных услуг в следующих сферах: культура, искусство и культурно-просветительная деятельность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42" w:hanging="0"/>
        <w:jc w:val="both"/>
        <w:rPr/>
      </w:pPr>
      <w:r>
        <w:rPr/>
        <w:t xml:space="preserve">     </w:t>
      </w:r>
      <w:r>
        <w:rPr/>
        <w:t>-гражданам, ведущим личное подсобное хозяйство на территории сельского       поселения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42" w:hanging="0"/>
        <w:jc w:val="both"/>
        <w:rPr/>
      </w:pPr>
      <w:r>
        <w:rPr/>
        <w:t>2 .Субсидии в случаях, предусмотренных частью 1 настоящей статьи предоставляются в соответствии с нормативными правовыми актами Администрации сельского  поселения, определяющими категории и критерии отбора получателей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42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42" w:hanging="0"/>
        <w:jc w:val="both"/>
        <w:rPr/>
      </w:pPr>
      <w:r>
        <w:rPr/>
        <w:t xml:space="preserve"> </w:t>
      </w:r>
      <w:r>
        <w:rPr/>
        <w:t xml:space="preserve">Утвердить объем бюджетных ассигнований дорожного фонда сельского поселения Домашка на 2015 год 2 300,0 тыс. рублей;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42" w:hanging="0"/>
        <w:jc w:val="both"/>
        <w:rPr/>
      </w:pPr>
      <w:r>
        <w:rPr/>
        <w:t>на 2015 год -3 442,0 тыс. рублей;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42" w:hanging="0"/>
        <w:jc w:val="both"/>
        <w:rPr/>
      </w:pPr>
      <w:r>
        <w:rPr/>
        <w:t xml:space="preserve"> </w:t>
      </w:r>
      <w:r>
        <w:rPr/>
        <w:t>на 2016 год – 2 908,0 тыс. рублей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Утвердить объем иных  межбюджетных трансфертов при передачи полномочий  муниципальному району из бюджета сельского поселения 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в 2015 году в сумме -1 727,5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в 2016 году в сумме 1 727,5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в 2017 году в сумме 1 837,5 тыс. рублей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1.Установить предельный объем муниципального внутреннего долга поселения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на 2015 год в сумме -0,0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на 2016 год в сумме 0,0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на 2017 год в сумме 0,0 тыс. рублей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2.Установить верхний предел муниципального внутреннего долга поселения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на 01 января 2015 года в сумме -0,0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на 01 января 2016 года в сумме- 0,0 тыс. рубле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на 01 января 2017 года в сумме- 0,0 тыс. рублей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3.Установить на период  с 2015 по 2017 год значения долговой нагрузки на бюджет сельского поселения Домашка :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по всем видам долговых обязательств в размере 20 процентов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по муниципальным заимствованием в размере 10 процентов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15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1.  Утвердить  источники внутреннего финансирования  дефицита бюджета сельского поселения  на 2015 год согласно приложению №7 к настоящему Решению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>2.Утвердить источники  внутреннего финансирования дефицита бюджета сельского поселения  на плановый период 2016 и 2017 годов согласно приложению №8 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16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Утвердить программы муниципальных заимствований сельского поселения Домашка муниципального района Кинельский Самарской области на 2015 и плановый период 2016 и 2017 годов. согласно приложению №9  к настоящему Решению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17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/>
        <w:t>Установить ,что при исполнение бюджета сельского поселения Домашка 2015 год и плановый период 2016 и 2017 годов показатели сводной бюджетной росписи бюджета сельского поселения Домашка и лимиты бюджетных обязательств утверждаются только на 2015 год.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Статья 18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1. Настоящее Решение вступает в силу с 1 января 2015 года и действует по 31 декабря 2015 года .</w:t>
      </w:r>
    </w:p>
    <w:p>
      <w:pPr>
        <w:pStyle w:val="Normal"/>
        <w:tabs>
          <w:tab w:val="clear" w:pos="708"/>
          <w:tab w:val="left" w:pos="850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2977"/>
        <w:gridCol w:w="382"/>
        <w:gridCol w:w="5146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сельского поселения Домаш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доходов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Наименование главного администратора доходов бюджета сельского поселения и дохода </w:t>
            </w:r>
          </w:p>
        </w:tc>
      </w:tr>
      <w:tr>
        <w:trPr>
          <w:trHeight w:val="215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1 03 02230 01 0000 1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1 03 02250 01 0000 1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1 03 02260 01 0000 1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1 02010 01 0000 1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и 228 Налогового 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1 02020 01 0000 1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1 02030 01 0000 1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 с доходов, полученных физическими лицами, в соответствии со статьей 228 Налогового 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1 02040 01 0000 1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Налогового 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301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3020 01 0000 1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 06 01030 10  0000 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 06013 10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 06023 10 0000 1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ый сельскохозяйственный налог ( за налоговые периоды, истекшие до 1 января 2011года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, взимаемый по ставкам, установленным в соответствии с пп. 1 п.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, взимаемый по ставкам, установленным в соответствии с пп. 2 п.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9 04053 10 0000 1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 ( по обязательствам, возникшим до января 2006года), мобилизуемый на территория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дминистрация сельского поселения Домашка</w:t>
            </w:r>
          </w:p>
        </w:tc>
      </w:tr>
      <w:tr>
        <w:trPr>
          <w:trHeight w:val="745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1 05013 10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енн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 договоров аренды указанных земельных участков</w:t>
            </w:r>
          </w:p>
        </w:tc>
      </w:tr>
      <w:tr>
        <w:trPr>
          <w:trHeight w:val="699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енные в виде арендной платы, а также средства от продажи права на заключение договоров аренды земли, находящиеся в собственности поселений (за 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2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1 05035 10 0000 12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2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065 10 0000 130  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  поступающие   в   порядке   возмещения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ов, понесенных  в  связи  с  эксплуатаци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ущества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4 02052 10 0000 4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реализации имущества,  находящегося в оперативном управлении учреждений, находящихся в ведении органов управления поселений (за исключением имущества 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89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4 02052 10 0000 44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реализации имущества,  находящегося в оперативном управлении учреждений, находящихся в ведении органов управления поселений (за исключением имущества 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4 06013 10 0000 43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55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6 90050 10 0000 14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поступления от денежных 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29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7 05050 10 0000 18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76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45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10 0000 15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 в поселениях (за исключением автомобильных дорог федерального значения)</w:t>
            </w:r>
          </w:p>
        </w:tc>
      </w:tr>
      <w:tr>
        <w:trPr>
          <w:trHeight w:val="446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 строительства собственности  муниципальных образований</w:t>
            </w:r>
          </w:p>
        </w:tc>
      </w:tr>
      <w:tr>
        <w:trPr>
          <w:trHeight w:val="226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1 15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 и переселению граждан из аварийного жилищного фонда за счет средств, поступивших от  государственной корпорации  - Фонда  содействия реформированию жилищно-коммунального хозяйства</w:t>
            </w:r>
          </w:p>
        </w:tc>
      </w:tr>
      <w:tr>
        <w:trPr>
          <w:trHeight w:val="349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1 15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89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мулирующие субсидии бюджетам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 полномочий по решению вопросов местного значения в соответствии  с заключенными соглашениями</w:t>
            </w:r>
          </w:p>
        </w:tc>
      </w:tr>
      <w:tr>
        <w:trPr>
          <w:trHeight w:val="214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209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72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 и субвенций  и иных межбюджетных 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272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8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 бюджетными учреждениями остатков субсидий прошлых лет</w:t>
            </w:r>
          </w:p>
        </w:tc>
      </w:tr>
      <w:tr>
        <w:trPr>
          <w:trHeight w:val="272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и иных межбюджетных трансфертов,  имеющих целевое назначение,  прошлых лет из бюджетов  поселений</w:t>
            </w:r>
          </w:p>
        </w:tc>
      </w:tr>
      <w:tr>
        <w:trPr>
          <w:trHeight w:val="370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муниципальным имуществом 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втономных учреждений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2327" w:hRule="atLeast"/>
        </w:trPr>
        <w:tc>
          <w:tcPr>
            <w:tcW w:w="114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9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9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4 01050 10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1 14 02052 10 0000 410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4 02052 10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4 06013 10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14 06025 10 0000 430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08 0402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1 11 05 013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1 05025 10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 10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14 02052 10 0000 410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4 02 052 10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4 06013 10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4 06025 10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6 90050 10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6 33050 10 0000 140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 от  продажи   квартир,   находящихся    собственности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от    продажи    земельных    участков,   государственная  собственность  на  которые   не разграничена и которые  расположены  в  границах  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от    продажи    земельных    участков,   находящихся  в   собственности   поселений   (за исключением  земельных  участков   муниципальны 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Кинельский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аемые в виде  арендной платы, а также средства от продажи права на заключение договоров аренды за  земли, находящиеся в собственности поселений (за исключением  земельных участков муниципальных бюджетных и  автономных учреждени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от   сдачи    в    аренду    имущества,  находящегося в  оперативном  управлении  органов  управления поселений и созданных ими  учреждений   (за    исключением    имущества   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 находящегося  в    собственности    поселений    (за    исключением имущества муниципальных бюджетных  и  автономных  учреждений,  а  также  имущества   муниципальны унитарных предприятий, в том числе казенных),  в части реализации основных средств по  указанному    имуществу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епартамент управления делами Губернатора Самарской области и Правительства Самарской обла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естного бюджета, администрирование которых может осуществляться главными администраторами доходов бюджетов сельских поселений, в пределах их компетенции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 11 050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00 000012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аемые в виде арендной платы на земельные участки, государственная собственность на которые не  разграничена, и поступления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Администрирование по коду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 11 05013 00 0000 120 «Арендная плата на земельные участки, государственная собственность на которые не  разграничена, и поступления от продажи права на заключение договоров аренды указанных земельных участков» </w:t>
            </w:r>
            <w:r>
              <w:rPr>
                <w:sz w:val="22"/>
                <w:szCs w:val="22"/>
              </w:rPr>
              <w:t>осуществляется как администраций муниципального района Кинельский, так и органами местного самоуправления поселений. Код администратора в данном случае определяется решением органа местного самоуправления о бюджете сельского поселения на соответствующий финансовый год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лавными администраторами поступлений по группе доходов 2 00 00000 00 0000 000 «Безвозмездные поступления» являются уполномоченные органы государственной  власти, органы местного самоуправления, осуществляющие начисление указанных средств.</w:t>
            </w:r>
          </w:p>
        </w:tc>
      </w:tr>
      <w:tr>
        <w:trPr>
          <w:trHeight w:val="837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 Администрирование производится по платежам за земли, расположенные в границах  сельского поселения Домашка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rFonts w:cs="Tahoma"/>
        </w:rPr>
      </w:pPr>
      <w:r>
        <w:rPr>
          <w:rFonts w:cs="Times New Roman"/>
          <w:sz w:val="20"/>
          <w:szCs w:val="20"/>
        </w:rPr>
        <w:t xml:space="preserve">          </w:t>
      </w:r>
    </w:p>
    <w:p>
      <w:pPr>
        <w:pStyle w:val="Normal"/>
        <w:jc w:val="right"/>
        <w:rPr>
          <w:rFonts w:cs="Tahoma"/>
        </w:rPr>
      </w:pPr>
      <w:r>
        <w:rPr>
          <w:rFonts w:cs="Times New Roman"/>
          <w:sz w:val="20"/>
          <w:szCs w:val="20"/>
        </w:rPr>
        <w:t xml:space="preserve">          </w:t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>Перечень главных администраторов источников финансирования дефицита бюджета сельского поселения Домаш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432"/>
        <w:gridCol w:w="426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Код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администрато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Код группы, подгруппы, статьи и вида источника финансового дефици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 xml:space="preserve">Наименование групп, подгрупп, статей, видов источников финансирования дефицита бюджета, кодов классификаций операций сектора государственного управления, относящихся к источникам финансирования дефицита бюджета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2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01 0500 00 00 0000 5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Увеличение остатков средств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 xml:space="preserve">293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color w:val="000000"/>
                <w:lang w:eastAsia="ar-SA"/>
              </w:rPr>
              <w:t>01 0502 01 05 0000 5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 xml:space="preserve">Увелич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2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01 0500 00 00 0000 6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Уменьшение средств остатков бюдже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2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01 0502 01 05 0000 6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eastAsia="ar-SA"/>
              </w:rPr>
            </w:pPr>
            <w:r>
              <w:rPr>
                <w:bCs/>
                <w:iCs/>
                <w:color w:val="000000"/>
                <w:lang w:eastAsia="ar-SA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480"/>
        <w:gridCol w:w="444"/>
        <w:gridCol w:w="494"/>
        <w:gridCol w:w="1006"/>
        <w:gridCol w:w="551"/>
        <w:gridCol w:w="940"/>
        <w:gridCol w:w="1584"/>
      </w:tblGrid>
      <w:tr>
        <w:trPr>
          <w:trHeight w:val="649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gridSpan w:val="6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3</w:t>
            </w:r>
          </w:p>
        </w:tc>
      </w:tr>
      <w:tr>
        <w:trPr>
          <w:trHeight w:val="1129" w:hRule="atLeast"/>
        </w:trPr>
        <w:tc>
          <w:tcPr>
            <w:tcW w:w="140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  <w:br/>
              <w:t>по разделам, подразделам, целевым статьям и подгруппам видов расходов классификации                                           расходов бюджета     сельского поселения Домашка муниципального района Кинельский Самарской областина 2015 год.</w:t>
            </w:r>
          </w:p>
        </w:tc>
      </w:tr>
      <w:tr>
        <w:trPr>
          <w:trHeight w:val="23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 тыс.руб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.за сч. Безвозмездных поступлений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59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 органов  государственной власти субъектов  РФ и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5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5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78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 и прочи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78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78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0 9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0 9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 фон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0 9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0 9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 в области  приватизации и управления муниципальной собственность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0  2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0  2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 обеспечению хозяйственного обслужи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0 78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Противодействие коррупции  на территории сельского поселения Домашка муниципального 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0 2706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0 27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8,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по Мобилизационная и 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 профилактике правонарушений и обеспечению общественной безопасности  в сельском поселении Домашка м.р.Кинельский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 27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 27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по защите населения и территорий сельского поселения Домашка от чрезвычайных ситуаций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 27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 27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0 2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0 2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по пожарной безопасности населения и территорий сельского поселения Домашка от чрезвычайных ситуаций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 27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 27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тиводействие экстремизму и профилактике терроризма на территории сельского поселенияДомашка муниципального района Кинельский на 2014-2016 гг.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 0 27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 0 27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 7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субсидий, предоставляемых для софинансирования расходных обязательств по вопросам местного значения, предоставляемых с учетом выполнения показателей социально-экономический показателей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 7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 исключением государственных учреждени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 7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Модернизация и развитие автомобильных дорог общего пользования местного значения сельского поселения  Домашка муниципального района Кинельский на 2014г.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0 27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0 27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84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ап.ремонт общего имущества  в многоквартир. домах ,расположенных на территория СП Домашк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0 27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0 27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равовое просвещение населения СП Домашка в жил-ком сфере на 2013-2015г.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0 27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0 27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 Комплексного развития систем коммунальной инфраструктуры  сельского поселения Домашка муниципального района Кинельский Сама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 0 27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 0 27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Содержание , ремонт и модернизация систем наружного уличного  освещения сельского поселения Домашка на 2014-2016гг и 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0 27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0 27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Модернизация и развитие автомобильных дорог общего пользования местного значения сельского поселения  Домашка муниципального района Кинельский на 2014г.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0 27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0 27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Благоустройство территории  сельского поселения Домашка</w:t>
            </w:r>
            <w:r>
              <w:rPr>
                <w:color w:val="000000"/>
              </w:rPr>
              <w:t xml:space="preserve">»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 27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 27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за счет субсидий, предоставляемых для софинансирования расходных обязательств по вопросам местного значения, предоставляемых с учетом выполнения показателей социально-экономический показателей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7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7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(выполненных работ) физическим и  (или) юрид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субсидий, предоставляемых для софинансирования расходных обязательств по вопросам местного значения, предоставляемых с учетом выполнения показателей социально-экономический показателей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7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</w:tr>
      <w:tr>
        <w:trPr>
          <w:trHeight w:val="70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7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 8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0 8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физ.культуры и спорта в сельском поселении Домашк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0 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0 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65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,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3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480"/>
        <w:gridCol w:w="459"/>
        <w:gridCol w:w="494"/>
        <w:gridCol w:w="1042"/>
        <w:gridCol w:w="551"/>
        <w:gridCol w:w="969"/>
        <w:gridCol w:w="969"/>
      </w:tblGrid>
      <w:tr>
        <w:trPr>
          <w:trHeight w:val="39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4</w:t>
            </w:r>
          </w:p>
        </w:tc>
      </w:tr>
      <w:tr>
        <w:trPr>
          <w:trHeight w:val="1485" w:hRule="atLeast"/>
        </w:trPr>
        <w:tc>
          <w:tcPr>
            <w:tcW w:w="13539" w:type="dxa"/>
            <w:gridSpan w:val="8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Ведомственная структура расходов </w:t>
              <w:br/>
              <w:t xml:space="preserve"> бюджета администрации сельского поселения Домашка муниципального района Кинельский Самарской области на 2015 год.</w:t>
            </w:r>
          </w:p>
        </w:tc>
      </w:tr>
      <w:tr>
        <w:trPr>
          <w:trHeight w:val="229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 тыс.руб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09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89,6</w:t>
            </w:r>
          </w:p>
        </w:tc>
      </w:tr>
      <w:tr>
        <w:trPr>
          <w:trHeight w:val="55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,6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 органов  государственной власти субъектов  РФ 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,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,6</w:t>
            </w:r>
          </w:p>
        </w:tc>
      </w:tr>
      <w:tr>
        <w:trPr>
          <w:trHeight w:val="7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5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5,5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5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5,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,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,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78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 и прочи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5</w:t>
            </w:r>
          </w:p>
        </w:tc>
      </w:tr>
      <w:tr>
        <w:trPr>
          <w:trHeight w:val="6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78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5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78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0 9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0 9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0 9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0 9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1</w:t>
            </w:r>
          </w:p>
        </w:tc>
      </w:tr>
      <w:tr>
        <w:trPr>
          <w:trHeight w:val="4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 в области  приватизации и управления муниципальной собственность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0  2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0  2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 обеспечению хозяйственного обслужи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0 78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</w:tr>
      <w:tr>
        <w:trPr>
          <w:trHeight w:val="278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Противодействие коррупции  на территории сельского поселения Домашка муниципального 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0 2706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0 27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8,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по Мобилизационная и 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 профилактике правонарушений и обеспечению общественной безопасности  в сельском поселении Домашка м.р.Кинельски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 27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 27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по защите населения и территорий сельского поселения Домашка от чрезвычайных ситуац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 27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 27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0 2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0 2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по пожарной безопасности населения и территорий сельского поселения Домашка от чрезвычайных ситуац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 27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 27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тиводействие экстремизму и профилактике терроризма на территории сельского поселенияДомашка муниципального района Кинельский на 2014-2016 гг.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 0 27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 0 27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2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 7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субсидий, предоставляемых для софинансирования расходных обязательств по вопросам местного значения, предоставляемых с учетом выполнения показателей социально-экономический показателей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 7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 исключением государственных учреждений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 7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8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Модернизация и развитие автомобильных дорог общего пользования местного значения сельского поселения  Домашка муниципального района Кинельский на 2014г.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0 27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8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0 27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2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8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ап.ремонт общего имущества  в многоквартир. домах ,расположенных на территория СП Домашк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0 27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0 27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равовое просвещение населения СП Домашка в жил-ком сфере на 2013-2015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0 27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0 27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 Комплексного развития систем коммунальной инфраструктуры  сельского поселения Домашка муниципального района Кинельский Самарской област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 0 27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 0 27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0</w:t>
            </w:r>
          </w:p>
        </w:tc>
      </w:tr>
      <w:tr>
        <w:trPr>
          <w:trHeight w:val="58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Содержание , ремонт и модернизация систем наружного уличного  освещения сельского поселения Домашка на 2014-2016гг и 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0 27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0 27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57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Модернизация и развитие автомобильных дорог общего пользования местного значения сельского поселения  Домашка муниципального района Кинельский на 2014г.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0 27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0 27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Благоустройство территории  сельского поселения Домашка</w:t>
            </w:r>
            <w:r>
              <w:rPr>
                <w:color w:val="000000"/>
              </w:rPr>
              <w:t xml:space="preserve">»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 27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 27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74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70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за счет субсидий, предоставляемых для софинансирования расходных обязательств по вопросам местного значения, предоставляемых с учетом выполнения показателей социально-экономический показателей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7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7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3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(выполненных работ) физическим и  (или) юридическим лиц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</w:tr>
      <w:tr>
        <w:trPr>
          <w:trHeight w:val="7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</w:tr>
      <w:tr>
        <w:trPr>
          <w:trHeight w:val="7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субсидий, предоставляемых для софинансирования расходных обязательств по вопросам местного значения, предоставляемых с учетом выполнения показателей социально-экономический показателей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7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</w:tr>
      <w:tr>
        <w:trPr>
          <w:trHeight w:val="70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7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 8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0 8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физ.культуры и спорта в сельском поселении Домашк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0 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0 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9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39,8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524"/>
        <w:gridCol w:w="520"/>
        <w:gridCol w:w="1069"/>
        <w:gridCol w:w="551"/>
        <w:gridCol w:w="1039"/>
        <w:gridCol w:w="1584"/>
      </w:tblGrid>
      <w:tr>
        <w:trPr>
          <w:trHeight w:val="649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7" w:type="dxa"/>
            <w:gridSpan w:val="6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№5 </w:t>
            </w:r>
          </w:p>
        </w:tc>
      </w:tr>
      <w:tr>
        <w:trPr>
          <w:trHeight w:val="1230" w:hRule="atLeast"/>
        </w:trPr>
        <w:tc>
          <w:tcPr>
            <w:tcW w:w="127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  <w:br/>
              <w:t xml:space="preserve"> по разделам, подразделам, целевым статьям и подгруппам видов расходов классификации </w:t>
              <w:br/>
              <w:t>расходов бюджета сельского поселения Домашка муниципального района Кинельский Самарской области на  плановый период    2015 год.</w:t>
            </w:r>
          </w:p>
        </w:tc>
      </w:tr>
      <w:tr>
        <w:trPr>
          <w:trHeight w:val="563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 тыс.руб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.за сч. Безвозмездных поступлений</w:t>
            </w:r>
          </w:p>
        </w:tc>
      </w:tr>
      <w:tr>
        <w:trPr>
          <w:trHeight w:val="32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59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 органов  государственной власти субъектов  РФ 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5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5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78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 и прочи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78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78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0 9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0 9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 фон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0 9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0 9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 в области  приватизации и управления муниципальной собственность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0  2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0  2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 обеспечению хозяйственного обслужи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0 78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Противодействие коррупции  на территории сельского поселения Домашка муниципального 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0 2706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0 27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8,2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по Мобилизационная и 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2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2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 профилактике правонарушений и обеспечению общественной безопасности  в сельском поселении Домашка м.р.Кинельский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 27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 27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по защите населения и территорий сельского поселения Домашка от чрезвычайных ситуаций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 27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 27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0 2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0 2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по пожарной безопасности населения и территорий сельского поселения Домашка от чрезвычайных ситуаций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 27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 27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тиводействие экстремизму и профилактике терроризма на территории сельского поселенияДомашка муниципального района Кинельский на 2014-2016 гг.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 0 27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 0 27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 7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76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субсидий, предоставляемых для софинансирования расходных обязательств по вопросам местного значения, предоставляемых с учетом выполнения показателей социально-экономический показателей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 7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 исключением государственных учреждений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 7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Модернизация и развитие автомобильных дорог общего пользования местного значения сельского поселения  Домашка муниципального района Кинельский на 2014г.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0 27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0 27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84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ап.ремонт общего имущества  в многоквартир. домах ,расположенных на территория СП Домашка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0 27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0 27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равовое просвещение населения СП Домашка в жил-ком сфере на 2013-2015г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0 27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0 27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 Комплексного развития систем коммунальной инфраструктуры  сельского поселения Домашка муниципального района Кинельский Самарской области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 0 27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 0 27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Содержание , ремонт и модернизация систем наружного уличного  освещения сельского поселения Домашка на 2014-2016гг и 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0 27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0 27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Модернизация и развитие автомобильных дорог общего пользования местного значения сельского поселения  Домашка муниципального района Кинельский на 2014г.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0 27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0 27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Благоустройство территории  сельского поселения Домашка</w:t>
            </w:r>
            <w:r>
              <w:rPr>
                <w:color w:val="000000"/>
              </w:rPr>
              <w:t xml:space="preserve">»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 27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 27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за счет субсидий, предоставляемых для софинансирования расходных обязательств по вопросам местного значения, предоставляемых с учетом выполнения показателей социально-экономический показателей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7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7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8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(выполненных работ) физическим и  (или) юридическим лица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субсидий, предоставляемых для софинансирования расходных обязательств по вопросам местного значения, предоставляемых с учетом выполнения показателей социально-экономический показателей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7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</w:tr>
      <w:tr>
        <w:trPr>
          <w:trHeight w:val="70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7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 8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0 8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физ.культуры и спорта в сельском поселении Домашка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0 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0 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65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,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600"/>
        <w:gridCol w:w="580"/>
        <w:gridCol w:w="1100"/>
        <w:gridCol w:w="551"/>
        <w:gridCol w:w="1120"/>
        <w:gridCol w:w="1120"/>
      </w:tblGrid>
      <w:tr>
        <w:trPr>
          <w:trHeight w:val="563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1" w:type="dxa"/>
            <w:gridSpan w:val="6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6</w:t>
            </w:r>
          </w:p>
        </w:tc>
      </w:tr>
      <w:tr>
        <w:trPr>
          <w:trHeight w:val="1478" w:hRule="atLeast"/>
        </w:trPr>
        <w:tc>
          <w:tcPr>
            <w:tcW w:w="114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  <w:br/>
              <w:t xml:space="preserve"> по разделам, подразделам, целевым статьям и подгруппам видов расходов классификации </w:t>
              <w:br/>
              <w:t>расходов бюджета сельского поселения Домашка муниципального района Кинельский Самарской области на  плановый период  2016 и  2017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 тыс.руб</w:t>
            </w:r>
          </w:p>
        </w:tc>
      </w:tr>
      <w:tr>
        <w:trPr>
          <w:trHeight w:val="360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2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0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89,6</w:t>
            </w:r>
          </w:p>
        </w:tc>
      </w:tr>
      <w:tr>
        <w:trPr>
          <w:trHeight w:val="5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,6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 органов  государственной власти субъектов  РФ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,6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,6</w:t>
            </w:r>
          </w:p>
        </w:tc>
      </w:tr>
      <w:tr>
        <w:trPr>
          <w:trHeight w:val="75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5,5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5,5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,7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,8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78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 и прочи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5</w:t>
            </w:r>
          </w:p>
        </w:tc>
      </w:tr>
      <w:tr>
        <w:trPr>
          <w:trHeight w:val="68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78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5</w:t>
            </w:r>
          </w:p>
        </w:tc>
      </w:tr>
      <w:tr>
        <w:trPr>
          <w:trHeight w:val="31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78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5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0 9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0 9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0 9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 в целях  оказания государственных услуг  физическим и юридическим лиц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0 9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1</w:t>
            </w:r>
          </w:p>
        </w:tc>
      </w:tr>
      <w:tr>
        <w:trPr>
          <w:trHeight w:val="43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 в области  приватизации и управления муниципальной собственность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0  2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9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0  2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 обеспечению хозяйственного обслужи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0 78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</w:tr>
      <w:tr>
        <w:trPr>
          <w:trHeight w:val="278" w:hRule="atLeast"/>
        </w:trPr>
        <w:tc>
          <w:tcPr>
            <w:tcW w:w="7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Противодействие коррупции  на территории сельского поселения Домашка муниципального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0 2706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0 27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8,2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по Мобилизационная и 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2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0 1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2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 профилактике правонарушений и обеспечению общественной безопасности  в сельском поселении Домашка м.р.Кинельск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 27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 27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по защите населения и территорий сельского поселения Домашка от чрезвычайных ситу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 27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 27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0 2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0 2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по пожарной безопасности населения и территорий сельского поселения Домашка от чрезвычайных ситу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 27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 27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тиводействие экстремизму и профилактике терроризма на территории сельского поселенияДомашка муниципального района Кинельский на 2014-2016 гг.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 0 27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 0 27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22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 7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76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субсидий, предоставляемых для софинансирования расходных обязательств по вопросам местного значения, предоставляемых с учетом выполнения показателей социально-экономический показателей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 7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 исключением государственных учрежден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 7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8</w:t>
            </w:r>
          </w:p>
        </w:tc>
      </w:tr>
      <w:tr>
        <w:trPr>
          <w:trHeight w:val="76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Модернизация и развитие автомобильных дорог общего пользования местного значения сельского поселения  Домашка муниципального района Кинельский на 2014г.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0 27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8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0 27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8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2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8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8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ап.ремонт общего имущества  в многоквартир. домах ,расположенных на территория СП Домаш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0 27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0 27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равовое просвещение населения СП Домашка в жил-ком сфере на 2013-2015г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0 27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0 27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49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 Комплексного развития систем коммунальной инфраструктуры  сельского поселения Домашка муниципального района Кинельский Сама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 0 27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 0 27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0</w:t>
            </w:r>
          </w:p>
        </w:tc>
      </w:tr>
      <w:tr>
        <w:trPr>
          <w:trHeight w:val="58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Содержание , ремонт и модернизация систем наружного уличного  освещения сельского поселения Домашка на 2014-2016гг и 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0 27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 0 27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57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Модернизация и развитие автомобильных дорог общего пользования местного значения сельского поселения  Домашка муниципального района Кинельский на 2014г.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0 27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 0 27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Благоустройство территории  сельского поселения Домашка</w:t>
            </w:r>
            <w:r>
              <w:rPr>
                <w:color w:val="000000"/>
              </w:rPr>
              <w:t xml:space="preserve">»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 27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</w:t>
            </w:r>
          </w:p>
        </w:tc>
      </w:tr>
      <w:tr>
        <w:trPr>
          <w:trHeight w:val="50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 27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74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70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за счет субсидий, предоставляемых для софинансирования расходных обязательств по вопросам местного значения, предоставляемых с учетом выполнения показателей социально-экономический показателей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7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7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32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2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</w:t>
            </w:r>
          </w:p>
        </w:tc>
      </w:tr>
      <w:tr>
        <w:trPr>
          <w:trHeight w:val="7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(выполненных работ) физическим и  (или) юридическим лиц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</w:tr>
      <w:tr>
        <w:trPr>
          <w:trHeight w:val="73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</w:tr>
      <w:tr>
        <w:trPr>
          <w:trHeight w:val="73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субсидий, предоставляемых для софинансирования расходных обязательств по вопросам местного значения, предоставляемых с учетом выполнения показателей социально-экономический показателей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7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</w:tr>
      <w:tr>
        <w:trPr>
          <w:trHeight w:val="70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7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 8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0 8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</w:t>
            </w:r>
          </w:p>
        </w:tc>
      </w:tr>
      <w:tr>
        <w:trPr>
          <w:trHeight w:val="76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 6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</w:t>
            </w:r>
          </w:p>
        </w:tc>
      </w:tr>
      <w:tr>
        <w:trPr>
          <w:trHeight w:val="34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физ.культуры и спорта в сельском поселении Домаш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0 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 0 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9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39,8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иложение  №7 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льского поселения Домашка н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500"/>
        <w:gridCol w:w="1332"/>
      </w:tblGrid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та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поселения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остатков средств на счетах по учету средств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0 00 0000 5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73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73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73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73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6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6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6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6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2</w:t>
            </w:r>
          </w:p>
        </w:tc>
      </w:tr>
    </w:tbl>
    <w:p>
      <w:pPr>
        <w:pStyle w:val="Normal"/>
        <w:tabs>
          <w:tab w:val="clear" w:pos="708"/>
          <w:tab w:val="left" w:pos="495" w:leader="none"/>
          <w:tab w:val="center" w:pos="47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льского поселения Домашка на 2016 и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500"/>
        <w:gridCol w:w="1332"/>
        <w:gridCol w:w="1332"/>
      </w:tblGrid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та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поселения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остатков средств на счетах по учету средств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0 00 0000 5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59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13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59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13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59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13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59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13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 59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3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3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 59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3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 59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3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,2</w:t>
            </w:r>
          </w:p>
        </w:tc>
      </w:tr>
    </w:tbl>
    <w:p>
      <w:pPr>
        <w:pStyle w:val="Normal"/>
        <w:tabs>
          <w:tab w:val="clear" w:pos="708"/>
          <w:tab w:val="left" w:pos="495" w:leader="none"/>
          <w:tab w:val="center" w:pos="47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/>
      </w:pPr>
      <w:r>
        <w:rPr/>
        <w:t>Приложение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 муниципальных заимствований сельского поселения Домашка муниципального района Кинельский Самарской области на 2015 и плановый период 2016и 2017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 муниципального внутренних заимствований сельского поселения Домашка на 2015г</w:t>
      </w:r>
      <w:r>
        <w:rPr/>
        <w:t>.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  <w:gridCol w:w="2126"/>
        <w:gridCol w:w="2127"/>
        <w:gridCol w:w="2268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Виды и наименование заимств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Остаток задолженности по состоянию на 01.01.2014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Привлечение средств в 2014г. в тыс.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Погашено основного долга в 2014 г. в тыс. ру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Остаток задолженности по основному долгу по состоянию на 01.01.2015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редиты, привлекаемые сельским поселением от бюджета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ограмма муниципального внутренних заимствований сельского поселения Домашка на 2016г</w:t>
      </w:r>
      <w:r>
        <w:rPr/>
        <w:t>.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  <w:gridCol w:w="2126"/>
        <w:gridCol w:w="2127"/>
        <w:gridCol w:w="2268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Виды и наименование заимств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Остаток задолженности по состоянию на 01.01.2015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Привлечение средств в 2015г. в тыс.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Погашено основного долга в 2015 г. в тыс. ру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Остаток задолженности по основному долгу по состоянию на 01.01.2016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редиты, привлекаемые сельским поселением от бюджета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ограмма муниципального внутренних заимствований сельского поселения Домашка на 2017г</w:t>
      </w:r>
      <w:r>
        <w:rPr/>
        <w:t>.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  <w:gridCol w:w="2126"/>
        <w:gridCol w:w="2127"/>
        <w:gridCol w:w="2268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Виды и наименование заимств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Остаток задолженности по состоянию на 01.01.2016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Привлечение средств в 2016г. в тыс.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Погашено основного долга в 2016 г. в тыс. ру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Остаток задолженности по основному долгу по состоянию на 01.01.2017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Кредиты, привлекаемые сельским поселением от бюджета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1:00Z</dcterms:created>
  <dc:creator>111</dc:creator>
  <dc:description/>
  <dc:language>en-US</dc:language>
  <cp:lastModifiedBy>Светлана Викторовна Федотова</cp:lastModifiedBy>
  <dcterms:modified xsi:type="dcterms:W3CDTF">2015-02-19T09:41:00Z</dcterms:modified>
  <cp:revision>2</cp:revision>
  <dc:subject/>
  <dc:title>Самарская  область</dc:title>
</cp:coreProperties>
</file>