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ноября  2014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Домаш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Домашка на 2015-2017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проведения в 2015-201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ельского поселения Домаш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По вопросам обеспечения пожарной безопасности на территории сельского поселения Домашка на 2015-2017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отделу администрации сельского поселения Домашка (Корабельникова Т.А.) при формировании бюджетов сельского поселения на 2015-2017 годы предусматривать средства на реализацию Программы «По вопросам обеспечение первичных мер пожарной безопасности на территории сельского поселения Домашка на 2015-2017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Домашкинские ве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                                                                              С.Н. Федотов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омашк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4  № 205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омашка на 2015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маш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сельского поселения Домашка на 2015-2017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сельского поселения Домашка на 2015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Домашк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Домашк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28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28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28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сельского поселения Домаш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сельского поселения Домаш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сельского поселения Домашка на 2015-201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Домашк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Сама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арской области от 27 октября 2011 года № 110-ГД «О добровольной пожарной охране в Самар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Домашка совместно с инспекторским составом Отдела надзорной деятельности г.о.  Кинель и муниципального района Кинельский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сельского поселения Домаш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5-2017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Домашк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сельского поселения Домаш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сельского поселения Домашк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сельского поселения Домаш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безопасности на территории сельского поселения Домашка на 2015-2017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машка на 2015-2017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Домашк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ЖКХ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 квартал текущего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Домашк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ЖКХ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Домашк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ЖКХ </w:t>
            </w:r>
          </w:p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Домашка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ить подъезды с площадками (пирсами) к  м для установки пожарных автомобилей и забора воды в любое время года естественным  водоисточника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5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0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Домаш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артала 2015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БОУ СОШ с. Домашка,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БОУ ООШ с. Парфеновка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Дома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Домаш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RLAW256;n=30544;fld=134;dst=10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Осенняя Татьяна Валентиновна</dc:creator>
  <dc:description/>
  <dc:language>en-US</dc:language>
  <cp:lastModifiedBy>Светлана Викторовна Федотова</cp:lastModifiedBy>
  <cp:lastPrinted>2014-11-26T12:23:00Z</cp:lastPrinted>
  <dcterms:modified xsi:type="dcterms:W3CDTF">2015-02-19T09:56:00Z</dcterms:modified>
  <cp:revision>2</cp:revision>
  <dc:subject/>
  <dc:title>МУНИЦИПАЛЬНАЯ ЦЕЛЕВАЯ ПРОГРАММА</dc:title>
</cp:coreProperties>
</file>