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  <w:gridCol w:w="69"/>
        <w:gridCol w:w="66"/>
      </w:tblGrid>
      <w:tr>
        <w:trPr/>
        <w:tc>
          <w:tcPr>
            <w:tcW w:w="10491" w:type="dxa"/>
            <w:vMerge w:val="restart"/>
            <w:tcBorders/>
          </w:tcPr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10491"/>
            </w:tblGrid>
            <w:tr>
              <w:trPr/>
              <w:tc>
                <w:tcPr>
                  <w:tcW w:w="10491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</w:t>
                  </w:r>
                  <w:r>
                    <w:rPr>
                      <w:b w:val="false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Домаш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  Кинельс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Самарской   области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  <w:u w:val="single"/>
                    </w:rPr>
                    <w:t>от  15.12.2014г. №  2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с. Домашка</w:t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1"/>
                    <w:gridCol w:w="4519"/>
                  </w:tblGrid>
                  <w:tr>
                    <w:trPr/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б утверждении муниципальной программы «Профилактика экстремизма и терроризма в сельском поселении Домашка на 2015-2017 годы»</w:t>
                        </w:r>
                      </w:p>
                    </w:tc>
                    <w:tc>
                      <w:tcPr>
                        <w:tcW w:w="451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240"/>
                    <w:rPr/>
                  </w:pPr>
                  <w:r>
                    <w:rPr>
                      <w:color w:val="000000"/>
                    </w:rPr>
                    <w:t>В соответствии с Федеральными законами от 25.07.2002 N 114-ФЗ «О противодействии экстремистской деятельности», от 06.03.2006 N 35-ФЗ «О противодействии терроризму», от 06.10.2003 N 131-ФЗ «Об общих принципах организации местного самоуправления в Российской Федерации», Постановлением Правительства Астраханской области от 15.08.2012 № 350-П «О комплексной долгосрочной целевой программе «Профилактика экстремизма и терроризма в Астраханской области на 2013 - 2017 годы» и в целях повышения эффективности деятельности по профилактике терроризма и экстремизма в сельском поселении Домашка" (далее – с.п. Домашка)</w:t>
                    <w:br/>
                    <w:br/>
                    <w:t>ПОСТАНОВЛЯЮ:</w:t>
                    <w:br/>
                    <w:br/>
                    <w:t>1. Утвердить прилагаемую муниципальную программу «Профилактика экстремизма и терроризма в  с.п.Домашка на 2015 - 2017 годы» (приложение 1).</w:t>
                    <w:br/>
                    <w:br/>
                    <w:t>2. Главному бухгалтеру  администрации с.п. Домашка (Корабельниковой Т.А. ) в течение всего периода реализации программы при формировании бюджета с.п. Домашка осуществлять финансирование в пределах ассигнований, предусматриваемых на эти цели в  бюджете сельского поселения.</w:t>
                    <w:br/>
                    <w:br/>
                    <w:t>3. Разместить настоящее постановление на официальном сайте муниципального района Кинельский в разделе «Сельское поселение Домашка» и опубликовать в газете «Домашкинские вести»</w:t>
                    <w:br/>
                    <w:br/>
                    <w:t>4. Постановление вступает в силу с 1 января 2015 года.</w:t>
                    <w:br/>
                    <w:br/>
                    <w:t>5. Контроль за исполнением постановления оставляю за собой.</w:t>
                    <w:br/>
                    <w:br/>
                    <w:t> </w:t>
                    <w:br/>
                    <w:t>Глава сельского поселения Домашка                                            С.Н. Федотов</w:t>
                    <w:br/>
                    <w:t> </w:t>
                    <w:br/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/>
                  </w:pPr>
                  <w:r>
                    <w:rPr>
                      <w:b/>
                      <w:color w:val="000000"/>
                    </w:rPr>
                    <w:br/>
                    <w:br/>
                    <w:t xml:space="preserve">                                                                                  </w:t>
                  </w:r>
                  <w:r>
                    <w:rPr/>
                    <w:t>Приложение 1</w:t>
                  </w:r>
                </w:p>
                <w:tbl>
                  <w:tblPr>
                    <w:tblW w:w="9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0"/>
                    <w:gridCol w:w="4635"/>
                  </w:tblGrid>
                  <w:tr>
                    <w:trPr/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63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ТВЕРЖДЕНО</w:t>
                          <w:br/>
                          <w:t xml:space="preserve">постановлением администрации </w:t>
                          <w:br/>
                          <w:t xml:space="preserve">сельского поселения Домашка от 15.12.2014 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216</w:t>
                          <w:br/>
                          <w:t> 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МУНИЦИПАЛЬНАЯ ПРОГРАММА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 xml:space="preserve">«ПРОФИЛАКТИКА ЭКСТРЕМИЗМА И ТЕРРОРИЗМА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В СЕЛЬСКОМ ПОСЕЛЕНИИ ДОМАШКА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НА 2015 - 2017 ГОДЫ»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  <w:br/>
                    <w:br/>
                  </w:r>
                  <w:bookmarkStart w:id="0" w:name="Par41"/>
                  <w:bookmarkEnd w:id="0"/>
                  <w:r>
                    <w:rPr>
                      <w:color w:val="000000"/>
                    </w:rPr>
                    <w:t>ПАСПОРТ ПРОГРАММЫ</w:t>
                    <w:br/>
                    <w:br/>
                    <w:t> </w:t>
                  </w:r>
                </w:p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  <w:gridCol w:w="7455"/>
                  </w:tblGrid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  <w:br/>
                          <w:t xml:space="preserve">Программы 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«Профилактика экстремизма и терроризма в сельском поселении Домашка» на 2015 - 2017 годы» (далее - Программа)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снования для разработки Программы 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2"/>
                          <w:rPr/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  <w:t>Федеральный закон от 25.07.2002 №114-ФЗ «О противодействии экстремистской деятельности»;</w:t>
                          <w:br/>
                          <w:br/>
                          <w:t>Федеральный закон от 06.03.2006 № 35-ФЗ «О противодействии терроризму»;</w:t>
                          <w:br/>
                          <w:br/>
                          <w:t>Федеральный закон от 06.10.2003 №131-ФЗ «Об общих принципах организации местного самоуправления в Российской Федерации»; Постановление администрации сельского поселения Домашка от 10.02.2014 №21 «Об утверждении Порядка принятия решений о разработке, формирования  и реализации муниципальных программ сельского поселения Домашка муниципального района Кинельский Самарской области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t>Распоряжение администрации сельского поселение Домашка от 04.12.2014 № 52А«О разработке муниципальной программы «Профилактика экстремизма и терроризма в муниципальном образовании «Сельское поселение Домашка» на 2015-2017 годы»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ые разработчики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министрация сельского поселения Домашка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азчик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министрация сельского поселения Домашка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ординатор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Администрация сельского поселения Домашка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полнители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br/>
                          <w:t xml:space="preserve"> </w:t>
                        </w:r>
                        <w:r>
                          <w:rPr/>
                          <w:t>Администрация  сельского поселения Домашка Кинельского района, Самарской област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>Межмуниципальный отдел МВД России «Кинельский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МБУ «Управление культуры, спорта и молодежной политики» с.п. Домашка, ГБОУ СОШ с. Домашка, ГБОУ ООШ с. Парфеновка (по согласованию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Цели Программы 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1. Создание и поддержание условий, затрудняющих проведение экстремистских и террористических акций на территории сельского поселения Домашка;</w:t>
                          <w:br/>
                          <w:br/>
                          <w:t>2. Противодействие распространению идеологии терроризма и экстремизма, активизация работы по информационно-пропагандистскому обеспечению антиэкстремистских и антитеррористических мероприятий.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адачи Программы 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вершенствование нормативно-правовых основ профилактики экстремизма и терроризма;</w:t>
                          <w:br/>
                          <w:br/>
                          <w:t>2.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              <w:br/>
                          <w:br/>
                          <w:t>3. Мотивация деятельности личности, институтов гражданского общества к участию в предупреждении (пресечении) экстремистских и террористических проявлений;</w:t>
                          <w:br/>
                          <w:br/>
                          <w:t>4. Контрпропаганда экстремизма и терроризма.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Программа направлена на реализацию мероприятий по</w:t>
                          <w:br/>
                          <w:t>следующим направлениям:</w:t>
                          <w:br/>
                          <w:br/>
                          <w:t>- проведение антитерростических тренировок и учений, комиссионных обследований состояния защищенности объектов социальной инфраструктуры и жизнеобеспечения в целях повышения уровня готовности населения к действиям в условии террористической угрозы (учебных тренировок - не реже 1 раза в год, комиссионных обследований - не реже 1 раза в год);</w:t>
                          <w:br/>
                          <w:br/>
                          <w:t>- оснащение средствами технической защиты объектов с массовым пребывание граждан - 10%;</w:t>
                          <w:br/>
                          <w:br/>
                          <w:t>- проведение мероприятий научно-практического и просветительского направлений по профилактике терроризма и экстремизма (не реже 1 мероприятия в год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- организация размещения в средствах массовой информации, материалов, направленных на профилактику экстремизма и терроризма - не реже 1 раза в полугодие;</w:t>
                          <w:br/>
                          <w:br/>
                          <w:t xml:space="preserve">- минимизация (ликвидация) угроз возникновения террористических и экстремистских проявлений. 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и и этапы реализации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рамма рассчитана на реализацию в 2015 - 2017 годах в один этап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ъемы бюджетных ассигнований и источники финансирования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color w:val="000000"/>
                          </w:rPr>
                          <w:t>Всего на реализацию Программы из бюджета сельского поселения Домашка потребуется 3,0 тыс. рублей, из них:в 2015 году - 1,0 тыс. рублей;в 2016 году - 1,0 тыс. рублей;в 2017 году - 1,0 тыс. рублей.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предотвращение преступлений террористического и экстремистского характера;- сохранение стабильности в сфере межнациональных отношений, содействие межконфессиональному диалогу, формированию у граждан толерантного сознания и поведения;- внедрение эффективных образовательных и социокультурных технологий распространения норм толерантного поведения и противодействия различным видам ксенофобии, способствующим формированию обстановки, препятствующей распространению идей терроризма и экстремизма.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стема организации контроля за исполнением Программы</w:t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 за исполнением Программы в установленном порядке осуществляют заместитель Главы администрации сельского поселения Домашка и главный бухгалтер администрации сельского поселения Домашка.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I. Характеристика проблемы и обоснование необходимости ее решения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программными методами</w:t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              <w:br/>
                    <w:br/>
                    <w:t>Предмет регулирования - система общественных правоотношений в сфере обеспечения общественной безопасности и правопорядка.</w:t>
                    <w:br/>
                    <w:br/>
                    <w:t>Направление действия Программы - совершенствование механизма взаимодействия государственных органов исполнительной власти, органов местного самоуправления сельского поселение Домашка (далее - С.п. Домашка), общественных объединений и населения сельского поселения.</w:t>
                    <w:br/>
                    <w:br/>
                    <w:t>Выполнение запланированных программных мероприятий будет осуществляться по двум основным направлениям:</w:t>
                    <w:br/>
                    <w:br/>
                    <w:t>- осуществление профилактического воздействия на факторы, определяющие ситуацию в сфере противодействия терроризму и экстремизму на территории с.п. Домашка, минимизация угроз возникновения террористических и экстремистских проявлений;</w:t>
                    <w:br/>
                    <w:br/>
                    <w:t>- обеспечение готовности к предупреждению и пресечению актов терроризма и экстремизма, минимизации (ликвидации) их последствий, совершенствование взаимодействия сил и средств органов исполнительной власти, организаций и предприятий,  расположенных на территории с.п. Домашка, для организации ситуационного реагирования на возможные террористические проявления, а также минимизации и ликвидации их последствий.</w:t>
                    <w:br/>
                    <w:br/>
                    <w:t>Правовую основу Программы составляют:</w:t>
                    <w:br/>
                    <w:br/>
                    <w:t>- Конституция Российской Федерации;</w:t>
                    <w:br/>
                    <w:br/>
                    <w:t>- Федеральный закон от 06.10.2003 N 131-ФЗ «Об общих принципах организации местного самоуправления в Российской Федерации»;</w:t>
                    <w:br/>
                    <w:br/>
                    <w:t>- Федеральный закон от 25.07.2002 N 114-ФЗ «О противодействии экстремистской деятельности»;</w:t>
                    <w:br/>
                    <w:br/>
                    <w:t>- Федеральный закон от 06.03.2006 N 35-ФЗ «О противодействии терроризму»;</w:t>
                    <w:br/>
                    <w:br/>
                    <w:t>- Указ Президента Российской Федерации от 15.02.2006 N 116 «О мерах по противодействию терроризму»;</w:t>
                    <w:br/>
                    <w:br/>
                    <w:t>- Указ Президента Российской Федерации от 12.05.2009 N 537 «О стратегии национальной безопасности Российской Федерации до 2020 года»;</w:t>
                    <w:br/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/>
                  </w:pPr>
                  <w:r>
                    <w:rPr>
                      <w:color w:val="000000"/>
                    </w:rPr>
                    <w:br/>
                    <w:t>- Концепция противодействия терроризму в Российской Федерации (утверждена Президентом Российской Федерации Д. Медведевым 5 октября 2009 года);</w:t>
                    <w:br/>
                    <w:br/>
                    <w:br/>
                    <w:br/>
                    <w:t>В Программе сформулированы основные цели, принципы и направления деятельности органа местного самоуправления сельского поселения, общественных объединений, расположенных на территории с.п. Домашка и населения по профилактике экстремизма и терроризма.</w:t>
                    <w:br/>
                    <w:br/>
                  </w:r>
                  <w:bookmarkStart w:id="1" w:name="Par163"/>
                  <w:bookmarkEnd w:id="1"/>
                  <w:r>
                    <w:rPr>
                      <w:color w:val="000000"/>
                    </w:rPr>
                    <w:t>Программа предусматривает реализацию мероприятий по профилактике экстремизма и терроризма в С.п. Домашка, исходя из складывающейся социально-экономической и общественно-политической ситуации, а также приоритетных направлений развития государства и общества в долгосрочной перспективе.</w:t>
                    <w:br/>
                    <w:br/>
                    <w:t>Решить вопрос одними только правоохранительными мерами невозможно. Необходимо постоянно использовать другие возможности по противодействию терроризму и экстремизму в пределах своих полномочий, снижению влияния угроз терроризма и экстремизма на экономическую и социально-политическую обстановку в с.п. Домашка.</w:t>
                    <w:br/>
                    <w:br/>
                    <w:t>Основной задачей эффективного противодействия возможным акциям экстремизма и терроризма на территории с.п. Домашка является создание и поддержание комплексной системы мер по профилактике и предупреждению экстремистских и террористических проявлений, своевременному выявлению и пресечению действий деструктивных сил и радикально настроенных граждан, локализации актов экстремизма и терроризма, минимизации их последствий. Основным средством в указанной деятельности является контрпропаганда идеологий терроризма и экстремизма, формирование обществом и неприятия самих идей решения конфликтных вопросов террористическими и экстремистскими методами.</w:t>
                    <w:br/>
                    <w:br/>
                    <w:t>Выполнение предлагаемых мероприятий возможно только при объединении усилий органа местного самоуправления, общественных объединений и организаций. В то же время решить за короткий срок в полном объеме весь комплекс мероприятий по профилактике экстремизма и терроризма невозможно. В связи с этим целесообразна разработка Программы.</w:t>
                    <w:br/>
                    <w:br/>
                    <w:t xml:space="preserve">  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II.Цели и задачи Программы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Основными целями Программы являются:</w:t>
                    <w:br/>
                    <w:br/>
                    <w:t>1. Создание и поддержание условий, затрудняющих проведение экстремистских и террористических акций на территории С.п. Домашка.</w:t>
                    <w:br/>
                    <w:br/>
                    <w:t>2. Противодействие распространению идеологии терроризма и экстремизма, активизация работы по информационно-пропагандистскому обеспечению антиэкстремистских и антитеррористических мероприятий.</w:t>
                    <w:br/>
                    <w:br/>
                    <w:t>Для достижения этих целей необходимо решение следующих задач.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  <w:t>Задачи для достижения цели № 1:</w:t>
                    <w:br/>
                    <w:br/>
                    <w:t>- совершенствование нормативно-правовых основ профилактики экстремизма и терроризма;</w:t>
                    <w:br/>
                    <w:br/>
      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        <w:br/>
                    <w:br/>
                    <w:t>Задачи для достижения цели № 2:</w:t>
                    <w:br/>
                    <w:br/>
                    <w:t>- мотивация деятельности личности, институтов гражданского общества к участию в предупреждении (пресечении) экстремистских и террористических проявлений;</w:t>
                    <w:br/>
                    <w:br/>
                    <w:t>- контрпропаганда экстремизма и терроризма.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rStyle w:val="StrongEmphasis"/>
                      <w:color w:val="000000"/>
                    </w:rPr>
                    <w:t>III. Ожидаемые результаты реализации Программы, целевые индикаторы и показатели эффективности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В результате выполнения намеченных в Программе мероприятий ожидается следующий положительный социально-экономический эффект:</w:t>
                    <w:br/>
                    <w:br/>
                    <w:t>- предотвращение преступлений террористического и экстремистского характера;</w:t>
                    <w:br/>
                    <w:br/>
                    <w:t>- сохранение стабильности в сфере межнациональных отношений, содействие межконфессиональному диалогу, формированию у граждан толерантного сознания и поведения;</w:t>
                    <w:br/>
                    <w:br/>
                    <w:t>- внедрение эффективных образовательных и социокультурных технологий распространения норм толерантного поведения и противодействия различным видам ксенофобии, способствующим формированию обстановки, препятствующей распространению идей терроризма и экстремизма.</w:t>
                    <w:br/>
                    <w:br/>
                    <w:t>Социально-экономический эффект в результате выполнения программных мероприятий должен быть выражен в следующих показателях эффективности:</w:t>
                    <w:br/>
                    <w:br/>
                    <w:t>-проведение антитерростических тренировок и учений, комиссионных обследований состояния защищенности объектов социальной инфраструктуры и жизнеобеспечения в целях повышения уровня готовности населения к действиям в условии террористической угрозы (учебных тренировок - не реже 1 раза в год, комиссионных обследований - не реже 1 раза в год );</w:t>
                    <w:br/>
                    <w:br/>
                    <w:t>- оснащение средствами технической защиты объектов с массовым пребывание граждан - 10%;</w:t>
                    <w:br/>
                    <w:br/>
                    <w:t>- проведение мероприятий научно-практического и просветительского направлений по профилактике терроризма и экстремизма (не реже 1 мероприятия в год);</w:t>
                    <w:br/>
                    <w:br/>
                    <w:t>- организация размещения в средствах массовой информации, материалов, направленных на профилактику экстремизма и терроризма - не реже 1 раза в полугодие;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  <w:t>- минимизация (ликвидация) угроз возникновения террористических и экстремистских проявлений.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!V. Сроки и этапы реализации Программы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Срок: 2015 - 2017 годы.</w:t>
                    <w:br/>
                    <w:br/>
                    <w:t>Программа реализуется в один этап.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V. Перечень основных мероприятий Программы</w:t>
                  </w:r>
                </w:p>
                <w:p>
                  <w:pPr>
                    <w:pStyle w:val="Normal"/>
                    <w:spacing w:lineRule="atLeast" w:line="240" w:before="0" w:after="240"/>
                    <w:rPr/>
                  </w:pPr>
                  <w:r>
                    <w:rPr>
                      <w:color w:val="000000"/>
                    </w:rPr>
                    <w:br/>
                    <w:t>Выполнение запланированных программных мероприятий будет осуществляться по двум основным направлениям:</w:t>
                    <w:br/>
                    <w:br/>
                    <w:t>- осуществление профилактического воздействия на факторы, определяющие ситуацию в сфере противодействия терроризму и экстремизму на территории С.п. Домашка, минимизация угроз возникновения террористических и экстремистских проявлений;</w:t>
                    <w:br/>
                    <w:br/>
                    <w:t>- обеспечение готовности к предупреждению и пресечению актов терроризма и экстремизма, минимизации (ликвидации) их последствий, совершенствование взаимодействия сил и средств органов исполнительной власти, организаций и предприятий, привлекаемых к предупреждению и ликвидации актов терроризма, расположенных на территории с.п. Домашка для организации ситуационного реагирования на возможные террористические проявления, а также минимизации и ликвидации их последствий.</w:t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VI. Механизм реализации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br/>
                    <w:t>Механизм реализации Программы определяется заказчиком - администрацией С.п. Домашка.</w:t>
                    <w:br/>
                    <w:br/>
            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              <w:br/>
                    <w:br/>
                    <w:t>Неотъемлемым элементом механизма реализации Программы является ее мониторинг.</w:t>
                    <w:br/>
                    <w:br/>
                    <w:t>Заказы на выполнение программных мероприятий размещаются в организациях, учреждениях и на предприятиях - поставщиках посредством заключения муниципальных контрактов (договоров).</w:t>
                    <w:br/>
                    <w:br/>
            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              <w:br/>
                    <w:br/>
                    <w:t> </w:t>
                  </w:r>
                  <w:r>
                    <w:rPr/>
                    <w:t xml:space="preserve">Контроль за исполнением программных мероприятий осуществляется администрацией сельского поселения Домашка Кинельского района Самарской области. Ответственными за выполнение мероприятий Программы в установленные сроки являются исполнители программы. Оперативное управление Программой осуществляет </w:t>
                  </w:r>
                  <w:r>
                    <w:rPr>
                      <w:b/>
                    </w:rPr>
                    <w:t>постоянно действующая антитеррористическая комиссия</w:t>
                  </w:r>
                  <w:r>
                    <w:rPr/>
                    <w:t xml:space="preserve"> по проведению мероприятий по профилактике терроризма и минимизации 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иквидации последствий совершения террористических актов Администрация сельского поселения Домашка Кинельского района Самарской области. В ходе реализации 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 Участники Программы, ответственные за выполнение мероприятий, представляют в администрацию поселения информацию о ходе реализации Программы по итогам квартала (нарастающим итогом с начала года) в срок до 5 числа месяца, следующего за отчетным периодом.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 Домашка Кинельского района Самарской обла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VII. Ресурсное обеспечение Программы</w:t>
                  </w:r>
                </w:p>
                <w:p>
                  <w:pPr>
                    <w:pStyle w:val="Normal"/>
                    <w:spacing w:lineRule="atLeast" w:line="240" w:before="0" w:after="240"/>
                    <w:rPr/>
                  </w:pPr>
                  <w:r>
                    <w:rPr>
                      <w:color w:val="000000"/>
                    </w:rPr>
                    <w:br/>
                    <w:t>Всего на реализацию Программы из бюджета сельского поселения Домашка потребуется 3,0 тыс. рублей, из них:в 2015 году - 1,0 тыс. рублей;в 2016 году - 1,0 тыс. рублей; в 2017 году - 1,0 тыс. рублей.</w:t>
                    <w:br/>
                    <w:br/>
                    <w:t>Перечень мероприятий и объемы финансирования за счет средств бюджета С.п. Домашка подлежат уточнению исходя из возможностей бюджета с корректировкой программных мероприятий, результатов их реализации и оценки эффективности.</w:t>
                  </w:r>
                  <w:bookmarkStart w:id="2" w:name="Par203"/>
                  <w:bookmarkEnd w:id="2"/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VIII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ханизм реализации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контроль за ходом выполнения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роль за исполнением программных мероприятий осуществляется администрацией сельского поселения Домашка Кинельского района Самарской области. Ответственными за выполнение мероприятий Программы в установленные сроки являются исполнители программы. Оперативное управление Программой осуществляет </w:t>
                  </w:r>
                  <w:r>
                    <w:rPr>
                      <w:b/>
                    </w:rPr>
                    <w:t>постоянно действующая антитеррористическая комиссия</w:t>
                  </w:r>
                  <w:r>
                    <w:rPr/>
                    <w:t xml:space="preserve"> по проведению мероприятий по профилактике терроризма и минимизации или ликвидации последствий совершения террористических актов Администрация сельского поселения Домашка Кинельского района Самарской области. В ходе реализации 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 Участники Программы, ответственные за выполнение мероприятий, представляют в администрацию поселения информацию о ходе реализации Программы по итогам квартала (нарастающим итогом с начал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да) в срок до 5 числа месяца, следующего за отчетным периодом.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 Домашка Кинельского района Самарской обла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Исполнитель:</w:t>
                    <w:br/>
                    <w:br/>
                    <w:t>- определяет основное содержание направлений Программы, их соответствие программным целям и задачам, создает условия для реализации программных мероприятий;</w:t>
                    <w:br/>
                    <w:br/>
                    <w:br/>
                    <w:t>- представляет отчет о ходе реализации и оценке эффективности Программы  до 15 февраля года, следующего за отчетным.</w:t>
                    <w:br/>
                    <w:br/>
                    <w:t xml:space="preserve">Отчет о реализации Программы в соответствующем году должен содержать: </w:t>
                    <w:br/>
                    <w:br/>
                    <w:t>- общий объем фактически произведенных расходов, в том числе по источникам финансирования;</w:t>
                    <w:br/>
                    <w:br/>
                    <w:t>- перечень завершенных в течение года мероприятий по Программе;</w:t>
                    <w:br/>
                    <w:br/>
                    <w:t>- перечень мероприятий по Программе, не завершенных в течение года, и процент их незавершения;</w:t>
                    <w:br/>
                    <w:br/>
                    <w:t xml:space="preserve">- оценку достигнутых и планируемых в среднесрочном периоде (три года) социально-экономических результатах и эффективности Программы </w:t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- предложения о внесении изменений в Программу (без изменения целей и задач, а также без снижения результатов, которые должны быть получены в ходе выполнения Программы);</w:t>
                    <w:br/>
                    <w:br/>
                    <w:t>- предложения о сокращении, начиная с очередного финансового года, бюджетных ассигнований на реализацию Программы или о досрочном прекращении ее реализации.</w:t>
                    <w:br/>
                    <w:br/>
                    <w:t>При завершении реализации ответственный исполнитель направляет подробную информацию об итогах ее реализации, в том числе о достижении утвержденных в Программе показателей эффективности</w:t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 xml:space="preserve">В случае не достижения утвержденных показателей эффективности Программы указывается причины соответствующих отклонений. </w:t>
                    <w:br/>
                    <w:br/>
                  </w:r>
                </w:p>
                <w:p>
                  <w:pPr>
                    <w:pStyle w:val="Normal"/>
                    <w:spacing w:lineRule="atLeast" w:line="240" w:before="0" w:after="7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IX. Оценка эффективности реализации Программы</w:t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/>
                  </w:pPr>
                  <w:r>
                    <w:rPr>
                      <w:color w:val="000000"/>
                    </w:rPr>
                    <w:br/>
                    <w:t xml:space="preserve">Оценка эффективности реализации Программы производится ежегодно. Для оценки эффективности реализации Программы используются показатели результативности по направлениям, которые отражают выполнение мероприятий Программы. Реализация основных программных мероприятий позволит достичь следующих результатов: </w:t>
                    <w:br/>
                    <w:br/>
                    <w:t>- проведение антитерростических тренировок и учений, комиссионных обследований состояния защищенности объектов социальной инфраструктуры и жизнеобеспечения в целях повышения уровня готовности населения к действиям в условии террористической угрозы (учебных тренировок - не реже 1 раза в год, комиссионных обследований - не реже 1 раза в год);</w:t>
                    <w:br/>
                    <w:br/>
                    <w:t>- оснащение средствами технической защиты объектов с массовым пребывание граждан - 10%;</w:t>
                    <w:br/>
                    <w:br/>
                    <w:t>- проведение мероприятий научно-практического и просветительского направлений по профилактике терроризма и экстремизма (не реже 1 мероприятия в год);</w:t>
                    <w:br/>
                    <w:br/>
                    <w:t>- организация размещения в средствах массовой информации, материалов, направленных на профилактику экстремизма и терроризма - не реже 1 раза в полугодие;</w:t>
                    <w:br/>
                    <w:br/>
                    <w:t xml:space="preserve">- минимизация (ликвидация) угроз возникновения террористических и экстремистских проявлений. </w:t>
                    <w:br/>
                    <w:br/>
                    <w:t>При достижении конечных результатов Программы ожидается:</w:t>
                    <w:br/>
                    <w:br/>
                    <w:t>- предотвращение преступлений террористического и экстремистского характера;</w:t>
                    <w:br/>
                    <w:br/>
                    <w:t>- сохранение стабильности в сфере межнациональных отношений, содействие межконфессиональному диалогу, формированию у граждан толерантного сознания и поведения;</w:t>
                    <w:br/>
                    <w:br/>
                    <w:t>- внедрение эффективных образовательных и социокультурных технологий распространения норм толерантного поведения и противодействия различным видам ксенофобии, способствующим формированию обстановки, препятствующей распространению идей терроризма и экстремизма.</w:t>
                    <w:br/>
                    <w:br/>
                    <w:t>Информация об оценке эффективности реализации Программы за отчетный финансовый год формируется исполнителем по форме, изложенной в п. 8 Положения о порядке разработки, утверждения и реализации муниципальных программ и ведомственных целевых программ муниципального образования «Сельское поселение Домашка», утвержденного постановлением администрации муниципального образования «Сельское поселение Домашка» от 04.08.2014 № 740 и направляется в отдел экономического развития и инвестиций администрации муниципального образования «Сельское поселение Домашка».</w:t>
                    <w:br/>
                    <w:br/>
                    <w:br/>
                    <w:br/>
                    <w:br/>
                    <w:t> 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к    постановлению  Администрац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кого поселения Домаш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инель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марской области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№216 от  15.12.2014 г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ЛАН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сновных мероприятий по профилактике терроризма и экстремизма на территории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Домашкинского сельского поселения на 2015-2017 годы</w:t>
                  </w:r>
                  <w:r>
                    <w:rPr/>
                    <w:t xml:space="preserve"> </w:t>
                  </w:r>
                </w:p>
                <w:tbl>
                  <w:tblPr>
                    <w:tblW w:w="969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751"/>
                    <w:gridCol w:w="4608"/>
                    <w:gridCol w:w="1677"/>
                    <w:gridCol w:w="2654"/>
                  </w:tblGrid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№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рок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полнения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тветственные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 исполнение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ррористы: «Организаторы, теоретики, исполнители» - Беседа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февраль 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СП Домашка,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БУ «Управление культуры, спорта и молодежной политики» с.п. Домашк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«Терроризм оптом и в розницу» - книжная выставка 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ай 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БУ «Управление культуры, спорта и молодежной политики» с.п. Домашка ,отдел библиотеки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Экологический терроризм - новая угроза» - беседа.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ктябрь 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БОУ СОШ с. Домашка, ГБОУ ООШ с. Парфеновк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бновление информационных стендов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Террору – нет!»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оведение разъяснительной работы с учащимися, их родителями, с гражданами поселения по теме: «Действия населения при угрозе теракта.»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БОУ СОШ с. Домашка, ГБОУ ООШ с. Парфеновка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БУ «Управление культуры, спорта и молодежной политики» с.п. Домашка ,отдел библиотеки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менить в обязанности руководителям учреждений, осмотр кабинета с целью обнаружения посторонних предметов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ководители учреждений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сти практические занятия , включающие отработку алгоритма действий населения чрезвычайных ситуациях ( в условиях террора)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БОУ СОШ с. Домашка, ГБОУ ООШ с. Парфеновк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сти осмотр, закрыть чердачные и подвальные помещения, очистить входы и выходы из всех общественных зданий.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БОУ СОШ с. Домашка, ГБОУ ООШ с. Парфеновк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ределить места парковки автотранспорта на достаточном удалении от места проведения массовых мероприятий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а администрации Домашкинского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№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к    постановлению 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 Домаш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инель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амарской области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№216 от15.12. 2014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став антитеррористической комисси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профилактике терроризма и экстремизма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границах Домашкинского сельского поселения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Федотов С.Н.- глава администрации Домашкинского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– председатель комиссии;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Гудкова Л.В.- заместитель главы администрации сельского поселения - секретарь комиссии;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лены комисси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бушкин В.А.- директор МБУ «Управление культуры спорта и молодежной политики» с.п. Домаш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дакова В.П.- директор ГБОУ СОШ с. Домаш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злова В.В.- директор ГБОУ ООШ с. Парфеновка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0"/>
                    <w:gridCol w:w="4860"/>
                  </w:tblGrid>
                  <w:tr>
                    <w:trPr/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rStyle w:val="Articleseperator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23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"/>
              <w:gridCol w:w="780"/>
              <w:gridCol w:w="777"/>
            </w:tblGrid>
            <w:tr>
              <w:trPr/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« Пред.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</w:rPr>
                      <w:t>След. »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Вернуться</w:t>
              </w:r>
            </w:hyperlink>
            <w:r>
              <w:rPr>
                <w:rFonts w:cs="Tahoma" w:ascii="Tahoma" w:hAnsi="Tahoma"/>
                <w:color w:val="FFFFFF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69" w:type="dxa"/>
            <w:tcBorders/>
            <w:shd w:fill="FDF817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  <w:u w:val="singl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" w:type="dxa"/>
            <w:tcBorders/>
            <w:shd w:fill="00008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491" w:type="dxa"/>
            <w:tcBorders/>
            <w:shd w:fill="1D3E91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8"/>
                <w:szCs w:val="18"/>
              </w:rPr>
            </w:pPr>
            <w:r>
              <w:rPr>
                <w:rFonts w:cs="Verdana" w:ascii="Verdana" w:hAnsi="Verdana"/>
                <w:color w:val="000000"/>
                <w:sz w:val="8"/>
                <w:szCs w:val="18"/>
              </w:rPr>
            </w:r>
          </w:p>
        </w:tc>
        <w:tc>
          <w:tcPr>
            <w:tcW w:w="69" w:type="dxa"/>
            <w:tcBorders/>
            <w:shd w:fill="1D3E91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8"/>
                <w:szCs w:val="18"/>
              </w:rPr>
            </w:pPr>
            <w:r>
              <w:rPr>
                <w:rFonts w:cs="Verdana" w:ascii="Verdana" w:hAnsi="Verdana"/>
                <w:color w:val="000000"/>
                <w:sz w:val="8"/>
                <w:szCs w:val="18"/>
              </w:rPr>
            </w:r>
          </w:p>
        </w:tc>
        <w:tc>
          <w:tcPr>
            <w:tcW w:w="66" w:type="dxa"/>
            <w:tcBorders/>
            <w:shd w:fill="000080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8"/>
                <w:szCs w:val="18"/>
              </w:rPr>
            </w:pPr>
            <w:r>
              <w:rPr>
                <w:rFonts w:cs="Verdana" w:ascii="Verdana" w:hAnsi="Verdana"/>
                <w:color w:val="000000"/>
                <w:sz w:val="8"/>
                <w:szCs w:val="18"/>
              </w:rPr>
            </w:r>
          </w:p>
        </w:tc>
      </w:tr>
      <w:tr>
        <w:trPr/>
        <w:tc>
          <w:tcPr>
            <w:tcW w:w="10491" w:type="dxa"/>
            <w:tcBorders/>
            <w:shd w:fill="1D3E91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taevka.astranet.ru/index.php?option=com_content&amp;task=view&amp;id=6411&amp;Itemid=316" TargetMode="External"/><Relationship Id="rId3" Type="http://schemas.openxmlformats.org/officeDocument/2006/relationships/hyperlink" Target="http://enotaevka.astranet.ru/index.php?option=com_content&amp;task=view&amp;id=6407&amp;Itemid=316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6:00Z</dcterms:created>
  <dc:creator>111</dc:creator>
  <dc:description/>
  <dc:language>en-US</dc:language>
  <cp:lastModifiedBy>Светлана Викторовна Федотова</cp:lastModifiedBy>
  <cp:lastPrinted>2014-12-25T15:00:00Z</cp:lastPrinted>
  <dcterms:modified xsi:type="dcterms:W3CDTF">2015-02-19T10:06:00Z</dcterms:modified>
  <cp:revision>2</cp:revision>
  <dc:subject/>
  <dc:title>АДМИНИСТРАЦИЯ</dc:title>
</cp:coreProperties>
</file>