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5.12.2014г. №  217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5.2014 г. №86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rPr/>
      </w:pPr>
      <w:r>
        <w:rPr>
          <w:b/>
          <w:sz w:val="28"/>
          <w:szCs w:val="28"/>
        </w:rPr>
        <w:t>в сельском поселении Домашка на 2014-2016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Домашка муниципального района Кинельский Самарской области от 23.05.2014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«Об утверждении муниципальной  программы «Развитие физической культуры и спорта в сельском поселении Домашка на 2014-2016гг» ( в редакции от 07.11.2014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>
          <w:sz w:val="28"/>
          <w:szCs w:val="28"/>
        </w:rPr>
      </w:pPr>
      <w:bookmarkStart w:id="3" w:name="sub_11"/>
      <w:bookmarkEnd w:id="3"/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Объемы бюджетных ассигнований программ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у "87060176",  заменить суммой "92060176",  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 разделе 6</w:t>
      </w:r>
      <w:r>
        <w:rPr>
          <w:sz w:val="28"/>
          <w:szCs w:val="28"/>
        </w:rPr>
        <w:t xml:space="preserve"> «Ресурсное обеспечение Программы» второй абзац читать в следующей редакции «Общий объем финансирования Программы составляет 92060176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2014 г.- 86930176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5 г.- 5065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г.-  65000,00 руб.» 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иложение 1</w:t>
      </w:r>
      <w:r>
        <w:rPr>
          <w:sz w:val="28"/>
          <w:szCs w:val="28"/>
        </w:rPr>
        <w:t xml:space="preserve"> к муниципальной программе «Развитие физической культуры и спорта в сельском поселении Домашка на 2014-2016 годы»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физической культуры и спорта в сельском поселении Домашка»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 (</w:t>
      </w:r>
      <w:r>
        <w:rPr/>
        <w:t>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МБУ «Культуры, спорта и молодежной политики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роительства ФОК с. Домаш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универсальной спортивной площад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30,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sub_2"/>
      <w:bookmarkEnd w:id="4"/>
      <w:r>
        <w:rPr>
          <w:sz w:val="28"/>
          <w:szCs w:val="28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8"/>
          <w:szCs w:val="28"/>
        </w:rPr>
      </w:pPr>
      <w:bookmarkStart w:id="7" w:name="sub_3"/>
      <w:bookmarkEnd w:id="7"/>
      <w:r>
        <w:rPr>
          <w:sz w:val="28"/>
          <w:szCs w:val="28"/>
        </w:rPr>
        <w:t xml:space="preserve">4. Настоящее постановление вступает в силу на следующий день после дня его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8"/>
        </w:rPr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hyperlink" Target="garantf1://836476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6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5-02-19T10:16:00Z</dcterms:modified>
  <cp:revision>2</cp:revision>
  <dc:subject/>
  <dc:title>АДМИНИСТРАЦИЯ</dc:title>
</cp:coreProperties>
</file>