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5.12.2014г. № 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31.10.2013 г. № 198 «Об утверждении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ы комплексного развития коммун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раструктуры сельского поселения Домашка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Внести в </w:t>
      </w:r>
      <w:r>
        <w:rPr>
          <w:rStyle w:val="Style14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Домашка муниципального района Кинельский Самарской области от 31.10.2013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8 «Об утверждении муниципальной  программы комплексного развития коммунальной инфраструктуры сельского поселения Домашка муниципального района Кинельский Сама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  <w:shd w:fill="FFFFFF" w:val="clear"/>
        </w:rPr>
        <w:t>Приложение 3</w:t>
      </w:r>
      <w:r>
        <w:rPr>
          <w:sz w:val="24"/>
          <w:szCs w:val="24"/>
        </w:rPr>
        <w:t xml:space="preserve"> к Программе комплексного развития систем коммунальной инфраструктуры с.п. Домашка на 2014-2016 годы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Домашк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инельский 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Мероприятия по модернизации муниципальных систем водоснабжения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Домашка муниципальному району Кинельск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а  2014-2016 г.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800"/>
        <w:gridCol w:w="3960"/>
        <w:gridCol w:w="1980"/>
        <w:gridCol w:w="2160"/>
      </w:tblGrid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.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Домашка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водопровода по ул. Бр. Летовых, протяженностью 100 п.м. Ø100м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Большая, протяженностью 150 п.м. Ø100м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держание коммуникацион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водопровода по ул. Антонова, протяженностью 250 п.м. Ø1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sub_2"/>
      <w:bookmarkEnd w:id="2"/>
      <w:r>
        <w:rPr>
          <w:sz w:val="24"/>
          <w:szCs w:val="24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3.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bookmarkStart w:id="5" w:name="sub_3"/>
      <w:bookmarkEnd w:id="5"/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сельского поселения Домашка                                С.Н.Федот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64760.0" TargetMode="External"/><Relationship Id="rId3" Type="http://schemas.openxmlformats.org/officeDocument/2006/relationships/hyperlink" Target="garantf1://83647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9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5-02-19T11:19:00Z</dcterms:modified>
  <cp:revision>2</cp:revision>
  <dc:subject/>
  <dc:title>АДМИНИСТРАЦИЯ</dc:title>
</cp:coreProperties>
</file>