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 №   196                                                                                                             «13»июл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представителей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>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35 от 22.12.2011года «О бюджете сельского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>поселения 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2 год и на плановый период 2013 и 2014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представленные материалы, Собрание представителей сельского поселения Домашка 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нести в Решение Собрания представителей сельского поселения Домашка №135от 22.12.2011 года «О бюджете сельского поселения Домашка муниципального района Кинельский  на 2012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В статье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части 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бзаце втором сумму «18629,4» заменить суммой «19747,1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бзаце  третьем сумму «19679,4» заменить суммой «19679,4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1 к пояснительной записке 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я Собрания представителей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омашка «О бюджете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машка  муниципального района Кинельский на 2012год 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5 от 22 декабря 2011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ноз поступления  доходов в  бюджет сельского поселения Домаш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на 2012-201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79"/>
        <w:gridCol w:w="1134"/>
        <w:gridCol w:w="110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 на 2012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,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 установленной подпунктом 1 п.1 ст. 394 Налогового кодекса РФ и применяемый к объекту налогообложения расположенному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 установленной подпунктом 2 п.1 ст. 394 Налогового кодекса РФ и применяемый к объекту налогообложения расположенному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402001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5,7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ные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Ф и созданных ими учреждений ( за исключением имущества автономных учреждений субъекта  РФ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 06014 10 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</w:tr>
      <w:tr>
        <w:trPr>
          <w:trHeight w:val="7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3210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вед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3,4</w:t>
            </w:r>
          </w:p>
        </w:tc>
      </w:tr>
      <w:tr>
        <w:trPr>
          <w:trHeight w:val="3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3,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 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5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азработку генерального плана поселения, правил землепользования и застройк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3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ервичный воинский учет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 статье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3 изложить в новой редакции:</w:t>
      </w:r>
    </w:p>
    <w:p>
      <w:pPr>
        <w:pStyle w:val="Normal"/>
        <w:ind w:left="-567" w:firstLine="567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 и 201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5  от  22 декабря 2011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 разделам, подразделам, целевым статьям и видам расходов,  классифик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сходов бюджетов бюджетной классификации Российской Федер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ведомственной структуре расходов бюджета  сельского поселения Домашка на 2012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425"/>
        <w:gridCol w:w="992"/>
        <w:gridCol w:w="567"/>
        <w:gridCol w:w="992"/>
        <w:gridCol w:w="851"/>
        <w:gridCol w:w="1134"/>
        <w:gridCol w:w="992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, тыс. рублей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формирование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терроризмом и экстрем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 за счет средств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юридическим лицам (за исключением субсидий муници пальным учреждениям)  индивидуальным предпринимателям, физическим лицам-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 за счет средств бюджетов (областной и мест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юридическим лицам (за исключением субсидий муници -пальным учреждениям)  индивидуальным предпринимателям, физическим лицам-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   (уличное освещ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 (содержание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5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9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3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3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>4.В статье  12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5 изложить в новой редакции: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 Домашк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Кинельский на 2012год и  на плановый период 2013 и 201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11 № 1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Домашка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32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4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4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4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4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6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5. Настоящее 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>
          <w:sz w:val="20"/>
          <w:szCs w:val="20"/>
        </w:rPr>
        <w:t xml:space="preserve">Глава сельского поселения  Домашка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                                                                              С.Н.Федотов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6:00Z</dcterms:created>
  <dc:creator>Домашка</dc:creator>
  <dc:description/>
  <dc:language>en-US</dc:language>
  <cp:lastModifiedBy>Fedotova Svetlana</cp:lastModifiedBy>
  <cp:lastPrinted>2012-07-03T15:32:00Z</cp:lastPrinted>
  <dcterms:modified xsi:type="dcterms:W3CDTF">2012-08-07T05:36:00Z</dcterms:modified>
  <cp:revision>2</cp:revision>
  <dc:subject/>
  <dc:title>Собрание представителей сельского поселения</dc:title>
</cp:coreProperties>
</file>