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15.12.2014г. №  220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 24.02.2014 г. № 27 А </w:t>
      </w: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дернизация систем наружного освещ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льского поселения Домашка на 2014-201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сельского поселения Домашка муниципального района Кинельский Самарской области от 24.02.2014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А «</w:t>
      </w:r>
      <w:r>
        <w:rPr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Модернизация систем наружного освещения</w:t>
      </w:r>
    </w:p>
    <w:p>
      <w:pPr>
        <w:pStyle w:val="Normal"/>
        <w:rPr/>
      </w:pPr>
      <w:r>
        <w:rPr>
          <w:bCs/>
          <w:sz w:val="24"/>
          <w:szCs w:val="24"/>
        </w:rPr>
        <w:t>сельского поселения Домашка на 2014-2016 годы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 "</w:t>
      </w:r>
    </w:p>
    <w:p>
      <w:pPr>
        <w:pStyle w:val="Normal"/>
        <w:rPr/>
      </w:pPr>
      <w:r>
        <w:rPr>
          <w:sz w:val="24"/>
          <w:szCs w:val="24"/>
        </w:rPr>
        <w:t>сумму "1000,0»  заменить суммой "2190,0", 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4 г.- 40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149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г.-  300,0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ложение 2</w:t>
      </w:r>
      <w:r>
        <w:rPr>
          <w:sz w:val="24"/>
          <w:szCs w:val="24"/>
        </w:rPr>
        <w:t xml:space="preserve"> к муниципальной программе  сельского поселения Домашка« Модернизация  систем наружного освещения  сельского поселении Домашка на 2014-2016 годы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муниципальной програм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«Модернизация систем наруж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освещения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Домашка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на 2014 - 2016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698"/>
        <w:gridCol w:w="855"/>
        <w:gridCol w:w="851"/>
        <w:gridCol w:w="19"/>
        <w:gridCol w:w="831"/>
        <w:gridCol w:w="67"/>
        <w:gridCol w:w="722"/>
        <w:gridCol w:w="62"/>
        <w:gridCol w:w="1198"/>
        <w:gridCol w:w="75"/>
        <w:gridCol w:w="128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 xml:space="preserve">(соисполните-ли)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>Ожидае-мый результа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на ламп </w:t>
            </w:r>
            <w:r>
              <w:rPr>
                <w:sz w:val="24"/>
              </w:rPr>
              <w:t>ДНаТ 100-</w:t>
            </w:r>
            <w:r>
              <w:rPr>
                <w:color w:val="000000"/>
                <w:sz w:val="24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</w:rPr>
              <w:t xml:space="preserve">Администрация сельского поселения Домаш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0000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-ние потребле-ния электро-энергии, снижение эксплуата-ционных затрат, обеспече-ние надежнос-ти работы систем наружного освещения</w:t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Домаш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- 2016 г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ную электроэнерг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Домаш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сельского поселения Домашка                                С.Н.Фед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9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5-02-19T11:29:00Z</dcterms:modified>
  <cp:revision>2</cp:revision>
  <dc:subject/>
  <dc:title>АДМИНИСТРАЦИЯ</dc:title>
</cp:coreProperties>
</file>