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5.12.2014г. №  221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Домаш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3.2013 г. №51 «Об утверждении целевой программы «Модернизация и развитие автомоби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местного значения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Домашка на 2014-2015 г.г.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   </w:t>
      </w:r>
      <w:r>
        <w:rPr>
          <w:rFonts w:eastAsia="Andale Sans UI;Times New Roman"/>
          <w:color w:val="000000"/>
          <w:sz w:val="28"/>
          <w:szCs w:val="28"/>
          <w:lang w:eastAsia="fa-IR" w:bidi="fa-IR"/>
        </w:rPr>
        <w:t>Руководствуясь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</w:t>
      </w:r>
      <w:r>
        <w:rPr>
          <w:bCs/>
          <w:sz w:val="28"/>
          <w:szCs w:val="28"/>
        </w:rPr>
        <w:t xml:space="preserve">Домашка, </w:t>
      </w:r>
      <w:r>
        <w:rPr>
          <w:sz w:val="28"/>
          <w:szCs w:val="24"/>
        </w:rPr>
        <w:t>администрация сельского</w:t>
      </w:r>
      <w:bookmarkStart w:id="0" w:name="_GoBack"/>
      <w:bookmarkEnd w:id="0"/>
      <w:r>
        <w:rPr>
          <w:sz w:val="28"/>
          <w:szCs w:val="24"/>
        </w:rPr>
        <w:t xml:space="preserve">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ind w:right="-4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прилагаемые к постановлению администрации </w:t>
      </w:r>
      <w:r>
        <w:rPr>
          <w:sz w:val="28"/>
          <w:szCs w:val="28"/>
        </w:rPr>
        <w:t>сельского поселения Домашка от 25.03.2013 г. №51 «Об утверждении целевой программы Модернизация и развитие автомобильных дорог общего пользования местного значения сельского поселения Домашка на 2014-2015 г.г.» изме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2домашкинские вест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  <w:t>исп. Гудкова Л.В.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 Домашка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12.2014 № 221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остановление администрации сельского поселения Домашка от 25.03.2013 г. № 51 «Об утверждении целевой программы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-2015 гг.»</w:t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1.Название постановления изложить в следующей редакции «Об утверждении муниципальной программы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-2015 гг.»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2. Пункт 1 постановления изложить в следующей редакции: « Утвердить прилагаемую муниципальную программу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-2015 гг.». согласно приложению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3. В паспорте программы :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 xml:space="preserve">- в разделе «Наименование программы» изложить в следующей редакции: Муниципальная программа «Модернизация и развитие автомобильных дорог общего пользования местного значения сельского поселения Домашка муниципального района Кинельский на 2014-2015 гг.». 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-  раздел  «Объемы и источники финансирования программы» изложить в следующей редакции: Бюджет сельского поселения 2014-2015 гг. 5110,0 тыс.руб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  <w:t>В т.ч. 2014 год-2000,0 тыс. руб., 2015-3110,0 тыс.руб.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3:00Z</dcterms:created>
  <dc:creator>Ольга</dc:creator>
  <dc:description/>
  <dc:language>en-US</dc:language>
  <cp:lastModifiedBy>Светлана Викторовна Федотова</cp:lastModifiedBy>
  <cp:lastPrinted>2014-12-24T09:58:00Z</cp:lastPrinted>
  <dcterms:modified xsi:type="dcterms:W3CDTF">2015-02-19T11:33:00Z</dcterms:modified>
  <cp:revision>2</cp:revision>
  <dc:subject/>
  <dc:title>АДМИНИСТРАЦИЯ</dc:title>
</cp:coreProperties>
</file>