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 апреля 2015г.   № 20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4"/>
          <w:szCs w:val="24"/>
          <w:u w:val="single"/>
        </w:rPr>
        <w:t>с. Домашка</w:t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годового отчета о ходе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и оценки эффективности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Благоустройство территор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Домашка на 2012-2014годы».  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Порядком принятия решений о разработке, формировании и реализации муниципальных программ сельского поселения Домашка муниципального района Кинельский Самарской области, утвержденным Постановлением администрации сельского поселения Домашка муниципального района Кинельский от 10.02.2014 г. №21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Домаш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сельского поселения Домашка муниципального района Кинельский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1. Утвердить годовой отчёт о ходе реализации и оценки эффективности реализации муниципальной  программы </w:t>
      </w:r>
      <w:r>
        <w:rPr>
          <w:bCs/>
          <w:sz w:val="24"/>
          <w:szCs w:val="24"/>
        </w:rPr>
        <w:t>« Благоустройство территории</w:t>
      </w:r>
    </w:p>
    <w:p>
      <w:pPr>
        <w:pStyle w:val="Normal"/>
        <w:rPr/>
      </w:pPr>
      <w:r>
        <w:rPr>
          <w:bCs/>
          <w:sz w:val="24"/>
          <w:szCs w:val="24"/>
        </w:rPr>
        <w:t>сельского поселения Домашка на 2012-2014годы»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ы  за 2014 го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/>
      </w:pPr>
      <w:r>
        <w:rPr>
          <w:sz w:val="24"/>
          <w:szCs w:val="24"/>
        </w:rPr>
        <w:t>2.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/>
      </w:pPr>
      <w:r>
        <w:rPr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сельского поселения  Домашка                        С.Н.Федо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Гудкова Л.В. 3-14-16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_20_</w:t>
            </w:r>
            <w:r>
              <w:rPr>
                <w:sz w:val="24"/>
                <w:szCs w:val="24"/>
              </w:rPr>
              <w:t xml:space="preserve"> от __</w:t>
            </w:r>
            <w:r>
              <w:rPr>
                <w:sz w:val="24"/>
                <w:szCs w:val="24"/>
                <w:u w:val="single"/>
              </w:rPr>
              <w:t>30.04._</w:t>
            </w: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  Домашка на 2012-2014 год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Цель: 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 Домаш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  <w:lang w:eastAsia="ar-SA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- привлечение жителей к участию в решении проблем благоустройства населенных пунктов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учшение состояния территории сельского поселения  Дома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за счет местного бюджета израсходовано 928,0тыс.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ть условия, обеспечивающие комфортные условия для работы и отдыха населения на территории сельского поселения  Домаш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4 году за счет местного бюджета израсходовано 558,0тыс.руб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851"/>
        <w:gridCol w:w="708"/>
        <w:gridCol w:w="817"/>
        <w:gridCol w:w="315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оответствия объектов внешнего благоустройства (озеленение, наружного освещения) ГО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 средств местного бюджета, направленных на благоустройство территории с.Домашка в 2014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лагоустроенности муниципального образования (обеспеченность поселения сетями наружного освещения, зелёными наса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ходовании  средств местного бюджета, направленных на благоустройство территории с.Домашка в 2014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зеленен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2 – 2014 годов необходимо организовать и прове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Общий объем финансирования Программы в 2014г  составляет 1 486,0  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14 году было освоено за счет средств местного бюджета. бюджетных ассигнований в размере 1486,0тыс. рублей 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о состоянию на 01.01.2015 г. </w:t>
      </w:r>
      <w:r>
        <w:rPr>
          <w:color w:val="000000"/>
          <w:sz w:val="28"/>
        </w:rPr>
        <w:t xml:space="preserve">денежные средства освоены  в полном объем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387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в 2014 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0</w:t>
            </w:r>
          </w:p>
        </w:tc>
      </w:tr>
      <w:tr>
        <w:trPr>
          <w:trHeight w:val="22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5 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сельского поселения Домашка от 02.10.2014 г. № 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сельского поселения Домашка от 28.11.2014 г. № 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-сиров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-рации сельского поселения Домашка от 30.12.2014 г. №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о итогам 2014 года мероприятия программы, влияющие непосредственно на достижение результатов программы в 2014 году, исполнены в полной мер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сельского поселения Домашка муниципального района Кинельский от 10.02.2014 г. «Об утверждении Порядка принятия решений о разработке, формировании и реализации муниципальных программ сельского поселения Домашка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сельского поселения Домашка муниципального района Кинельский от 10.02.2014 г. «Об утверждении Порядка принятия решений о разработке, формировании и реализации муниципальных программ  сельского поселения Домашка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В связи с окончанием срока действия программы её следует заверши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6:00Z</dcterms:created>
  <dc:creator>111</dc:creator>
  <dc:description/>
  <dc:language>en-US</dc:language>
  <cp:lastModifiedBy>Светлана Викторовна Федотова</cp:lastModifiedBy>
  <cp:lastPrinted>2015-04-06T10:02:00Z</cp:lastPrinted>
  <dcterms:modified xsi:type="dcterms:W3CDTF">2015-05-14T09:26:00Z</dcterms:modified>
  <cp:revision>2</cp:revision>
  <dc:subject/>
  <dc:title>АДМИНИСТРАЦИЯ</dc:title>
</cp:coreProperties>
</file>