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0 апреля 2015г.   № 23</w:t>
      </w:r>
    </w:p>
    <w:p>
      <w:pPr>
        <w:pStyle w:val="Normal"/>
        <w:spacing w:lineRule="exact" w:line="240"/>
        <w:rPr>
          <w:bCs/>
          <w:sz w:val="24"/>
          <w:szCs w:val="24"/>
          <w:u w:val="single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Cs/>
          <w:sz w:val="24"/>
          <w:szCs w:val="24"/>
          <w:u w:val="single"/>
        </w:rPr>
        <w:t>с. Домашка</w:t>
      </w:r>
    </w:p>
    <w:p>
      <w:pPr>
        <w:pStyle w:val="Normal"/>
        <w:spacing w:lineRule="exact" w:line="24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exact" w:line="24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годового отчета о ходе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и и оценки эффективности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ind w:right="510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Развитие физической культуры и спорта в сельском поселении Домашка</w:t>
      </w:r>
      <w:r>
        <w:rPr>
          <w:b/>
          <w:bCs/>
          <w:sz w:val="24"/>
          <w:szCs w:val="24"/>
        </w:rPr>
        <w:t>» на 2014–2016 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соответствии с Порядком принятия решений о разработке, формировании и реализации муниципальных программ сельского поселения Домашка муниципального района Кинельский Самарской области, утвержденным Постановлением администрации сельского поселения Домашка муниципального района Кинельский от 10.02.2014 г. №21 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Домашк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администрация сельского поселения Домашка муниципального района Кинельский ПОСТАНОВЛЯЕТ: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1. Утвердить годовой отчёт о ходе реализации и оценки эффективности реализации муниципальной  программы </w:t>
      </w:r>
      <w:r>
        <w:rPr>
          <w:bCs/>
          <w:sz w:val="24"/>
          <w:szCs w:val="24"/>
        </w:rPr>
        <w:t xml:space="preserve">« Развитие физической культуры и спорта в сельском поселении Домашка на 2014-2016 гг » </w:t>
      </w:r>
      <w:r>
        <w:rPr>
          <w:sz w:val="24"/>
          <w:szCs w:val="24"/>
        </w:rPr>
        <w:t>за 2014 год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приложение № 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both"/>
        <w:outlineLvl w:val="1"/>
        <w:rPr/>
      </w:pPr>
      <w:r>
        <w:rPr>
          <w:sz w:val="24"/>
          <w:szCs w:val="24"/>
        </w:rPr>
        <w:t>2.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both"/>
        <w:outlineLvl w:val="1"/>
        <w:rPr/>
      </w:pPr>
      <w:r>
        <w:rPr>
          <w:sz w:val="24"/>
          <w:szCs w:val="24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сельского поселения  Домашка                        С.Н.Федот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удкова Л.В. 3-14-16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ельского поселения Домашка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>_23_</w:t>
            </w:r>
            <w:r>
              <w:rPr>
                <w:sz w:val="24"/>
                <w:szCs w:val="24"/>
              </w:rPr>
              <w:t xml:space="preserve"> от __</w:t>
            </w:r>
            <w:r>
              <w:rPr>
                <w:sz w:val="24"/>
                <w:szCs w:val="24"/>
                <w:u w:val="single"/>
              </w:rPr>
              <w:t>30.04._</w:t>
            </w:r>
            <w:r>
              <w:rPr>
                <w:sz w:val="24"/>
                <w:szCs w:val="24"/>
              </w:rPr>
              <w:t>2015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Развитие физической культуры и спорта в сельском поселении Домашка</w:t>
      </w:r>
      <w:r>
        <w:rPr>
          <w:b/>
          <w:bCs/>
          <w:sz w:val="24"/>
          <w:szCs w:val="24"/>
        </w:rPr>
        <w:t>» на 2014–2016 г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создание условий для сохранения и укрепления здоровья жителей сельского поселения Домашка путем популяризации массового спорта, приобщения различных слоев населения к занятиям физической культурой и спортом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дач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системы спортивных и физкультурных мероприятий с населением  сельского поселения Домашка по месту ж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системы физкультурных и спортивных мероприятий для лиц с ограниченными возможностями здоровья и инвали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уществление пропаганды физической культуры и спорта как важнейшей  составляющей здорового образа жизни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96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ы, достигнутые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ходе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физкультурно-оздоровительного комплекса с. Домаш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 Физкультурно-оздоровительный комплекс с. домашк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/>
      </w:pPr>
      <w:r>
        <w:rPr>
          <w:b/>
          <w:sz w:val="24"/>
          <w:szCs w:val="24"/>
        </w:rPr>
        <w:t>Результаты достижения значений показателей (индикаторов) программы</w:t>
      </w:r>
      <w:r>
        <w:rPr>
          <w:sz w:val="24"/>
          <w:szCs w:val="24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851"/>
        <w:gridCol w:w="708"/>
        <w:gridCol w:w="817"/>
        <w:gridCol w:w="3152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лан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чески достиг-нутые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Ф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30,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30,1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полном объеме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>Перечень мероприятий, выполненных и не выполненных (с указанием причин) в установленные срок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К приобретен по плановой цене. В предусмотренные с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реализацию мероприятий Программы в 2014 году было предусмотрено выделение бюджетных ассигнований в размере 86930,17 тыс. рублей, в том числе  4903 тыс. рублей – средства местного бюджет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нные о бюджетных ассигнованиях и иных средствах, направленных на выполнение мероприятий, а также освоенных в ходе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387"/>
        <w:gridCol w:w="1559"/>
        <w:gridCol w:w="1418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 в 2014 г.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ФОК с. Дома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30,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30,17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задание не используется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23"/>
        <w:gridCol w:w="366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несенного в Программу измен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 объема финан-сирова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становление админист-рации муниципального района Кинельский Самар-ской области от 15.12.2014 г. № 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итогам 2014 года мероприятия программы, влияющие непосредственно на достижение результатов программы в 2014 году, исполнены в полной ме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>Результаты комплексной оценки эффективности реализации муниципальной программ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сельского поселения Домашка муниципального района Кинельский от 10.02.2014 г. «Об утверждении Порядка принятия решений о разработке, формировании и реализации муниципальных программ сельского поселения Домашка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сельского поселения Домашка муниципального района Кинельский от 10.02.2014 г. «Об утверждении Порядка принятия решений о разработке, формировании и реализации муниципальных программ  сельского поселения Домашка муниципального района Кинельский Самарской области» программа признается эффективн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ложения о дальнейшей реализации муниципальной программ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необходимостью дальнейшего развития физической культуры и спорта в с.п. Домашка  следует продолжить  реализацию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35:00Z</dcterms:created>
  <dc:creator>111</dc:creator>
  <dc:description/>
  <dc:language>en-US</dc:language>
  <cp:lastModifiedBy>Светлана Викторовна Федотова</cp:lastModifiedBy>
  <cp:lastPrinted>2015-04-06T10:02:00Z</cp:lastPrinted>
  <dcterms:modified xsi:type="dcterms:W3CDTF">2015-05-14T09:35:00Z</dcterms:modified>
  <cp:revision>2</cp:revision>
  <dc:subject/>
  <dc:title>АДМИНИСТРАЦИЯ</dc:title>
</cp:coreProperties>
</file>