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преля 2015г.   № 24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  <w:u w:val="single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дернизация систем наружного освещ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4-201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Порядком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, утвержденным Постановлением администрации сельского поселения Домашка муниципального района Кинельский от 10.02.2014 г. №21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Домаш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ельского поселения Домашка муниципального района Кинельский 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годовой отчёт о ходе реализации и оценки эффективности реализации муниципальной  программы </w:t>
      </w:r>
      <w:r>
        <w:rPr>
          <w:bCs/>
          <w:sz w:val="24"/>
          <w:szCs w:val="24"/>
        </w:rPr>
        <w:t xml:space="preserve">« Модернизация систем наружного освещения  сельского поселения Домашка на 2014-2016 гг » </w:t>
      </w:r>
      <w:r>
        <w:rPr>
          <w:sz w:val="24"/>
          <w:szCs w:val="24"/>
        </w:rPr>
        <w:t>за 2014 го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 Домашка                        С.Н.Федо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удкова Л.В. 3-14-1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24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30.04._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дернизация систем наружного освещ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4-201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современного светового облика сельского поселения Домашка;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наружное архитектурное освещение зданий и сооружени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освещение парков и скверов, спортивных и детских площадок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ачественное и высокоэффективное освещение территории сельского поселения на основе высокоэкономичных и надежных источников света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и электробезопасности работы сетей наружного освеще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униципального бюджета 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ичное освещение и повышение качества жизни жителей сельского поселения за счет применения современных энергосберегающих технологий осве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100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 xml:space="preserve">- модернизация систем наружного освещения сельского поселения </w:t>
            </w:r>
            <w:r>
              <w:rPr>
                <w:bCs/>
                <w:sz w:val="24"/>
                <w:szCs w:val="24"/>
              </w:rPr>
              <w:t>Домаш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ное использование электроэнергии и средств, выделяемых на содержание систем наружного освещения 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еловой активности населения сельского поселения  в вечерние час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ение нормативных требований, предъявляемых к уровню освещения проезжей части улиц, дорог, объектов,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свещаемой территор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потребления электрической энергии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ДНаТ 100Вт на светодиодные светильник в количестве 150 шт, установка приборов учета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ы лампы ДНаТ 100Вт на светодиодные светильник в количестве 150 шт, установлены приборов учета электроэнерг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ДНаТ 100Вт на светодиодные светильник в количестве 150 шт, установка приборов учет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ены лампы ДНаТ 100Вт на светодиодные светильник в количестве 150 шт, установлены приборов учета электро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Программы в 2014 году было предусмотрено выделение бюджетных ассигнований в размере 199,1 тыс. рублей, 100% средства мест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ДНаТ 100Вт на светодиодные светильник в количестве 150 шт, установка приборов уче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админист-рации муниципального района Кинельский Самар-ской области от 30.12.2014 г. №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14 года мероприятия программы, влияющие непосредственно на достижение результатов программы в 2014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Результаты комплексной оценки эффективности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 сельского поселения Домашка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й модернизации систем наружного освещения в с.п.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6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5-05-14T09:36:00Z</dcterms:modified>
  <cp:revision>2</cp:revision>
  <dc:subject/>
  <dc:title>АДМИНИСТРАЦИЯ</dc:title>
</cp:coreProperties>
</file>