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апреля 2015г.   № 25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  <w:u w:val="single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машка»   на 2013-2015годы»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Порядком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, утвержденным Постановлением администрации сельского поселения Домашка муниципального района Кинельский от 10.02.2014 г. №21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Домаш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сельского поселения Домашка муниципального района Кинельский 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годовой отчёт о ходе реализации и оценки эффективности реализации муниципальной  программы </w:t>
      </w:r>
      <w:r>
        <w:rPr>
          <w:bCs/>
          <w:sz w:val="24"/>
          <w:szCs w:val="24"/>
        </w:rPr>
        <w:t xml:space="preserve">« Противодействие коррупции в сельском поселении Домашка на 2013-2015гг » </w:t>
      </w:r>
      <w:r>
        <w:rPr>
          <w:sz w:val="24"/>
          <w:szCs w:val="24"/>
        </w:rPr>
        <w:t>за 2014 го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>2.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 Домашка                        С.Н.Федо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удкова Л.В. 3-14-1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25_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30.04._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машка»   на 2013-2015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Целью Программы является снижение уровня коррупции, поэтапное устранение причин её возникнов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й обществен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88036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226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91"/>
        <w:gridCol w:w="1378"/>
        <w:gridCol w:w="725"/>
        <w:gridCol w:w="725"/>
        <w:gridCol w:w="876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ём финансиров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ен контроль за предоставлением муниципальными служащими администрации  сельского поселения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а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а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ен контроль за предоставлением муниципальными служащими администрации  сельского поселения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а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а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мероприятий, выполненных и не выполненных (с указанием причин) в установленные сро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запланированные по исполнению программы выполнены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4 году денежные средства не предусматривались, т.к. затраты не требовал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в 2014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ен контроль за предоставлением муниципальными служащими администрации  сельского поселения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а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а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-рации муниципального района Кинельский Самар-ской области от 30.12.2014 г. №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2014 года мероприятия программы, влияющие непосредственно на достижение результатов программы в 2014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Результаты комплексной оценки эффективности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сельского поселения Домашка муниципального района Кинельский от 10.02.2014 г. «Об утверждении Порядка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сельского поселения Домашка муниципального района Кинельский от 10.02.2014 г. «Об утверждении Порядка принятия решений о разработке, формировании и реализации муниципальных программ  сельского поселения Домашка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й работы по противодействию коррупции  в с.п.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9:00Z</dcterms:created>
  <dc:creator>111</dc:creator>
  <dc:description/>
  <dc:language>en-US</dc:language>
  <cp:lastModifiedBy>Светлана Викторовна Федотова</cp:lastModifiedBy>
  <cp:lastPrinted>2015-05-14T10:48:00Z</cp:lastPrinted>
  <dcterms:modified xsi:type="dcterms:W3CDTF">2015-05-14T09:39:00Z</dcterms:modified>
  <cp:revision>2</cp:revision>
  <dc:subject/>
  <dc:title>АДМИНИСТРАЦИЯ</dc:title>
</cp:coreProperties>
</file>