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ома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инель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5 г.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Инструкции по охр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при проведении очистки крыш и карниз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нега и ль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Администрация сельского поселения Домашка 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струкцию по охране труда при проведении очистки крыш и карнизов от снега и льда в сельском поселении Домашка муниципального района Кинельский Самарской области (Приложение № 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С.Н.Федот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шкина И.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14-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7:00Z</dcterms:created>
  <dc:creator>Домашка Ноутбук</dc:creator>
  <dc:description/>
  <dc:language>en-US</dc:language>
  <cp:lastModifiedBy>Светлана Викторовна Федотова</cp:lastModifiedBy>
  <dcterms:modified xsi:type="dcterms:W3CDTF">2015-07-23T09:17:00Z</dcterms:modified>
  <cp:revision>2</cp:revision>
  <dc:subject/>
  <dc:title/>
</cp:coreProperties>
</file>