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Домаш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инель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1.2015 г. №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омплекса мероприятий п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ране труда при проведении очистки крыш и карниз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аний от снега и ль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исполнение Закона Самарской области от 10.07.2006 № 72-ГД «О наделении органов местного самоуправления на территории Самарской области отдельными государственными полномочиями в сфере охраны труда», а так же в целях предотвращения и предупреждения травматизма при осуществлении работ по очистке крыш и карнизов зданий от снега и льда на территории сельского поселения Домашка муниципального района Кинельский Самарской области, руководствуясь федеральным законом от 06.10.2003 года «Об общих принципах организации местного самоуправления в РФ» № 131-ФЗ, Уставом сельского поселения Домашка администрация сельского поселения Дома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комплекс мероприятий по охране труда при проведении очистки крыш и карнизов зданий от снега и льда на территории сельского поселения (Приложение 1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предприятиям и организациям расположенных на территории сельского поселения Домашка, а также ТСЖ «Дружба+» и старшим по МКД использовать комплекс мероприятий по охране труда при проведении очистки крыш и карнизов зданий от снега и льд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Домашкинские вести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Домашка                      С.Н.Федотов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игошкина И.К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-14-30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  6 от 15.01.2015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мероприятий п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е труда при проведении очистки крыш и карниз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аний от снега и ль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623"/>
        <w:gridCol w:w="2360"/>
        <w:gridCol w:w="251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е труда при проведении очистки крыш и карни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аний от снега и ль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оверку технического состояния инвентаря и СИЗ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январ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ЖКХ «Благоустрой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Е.Ф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инструктаж и проверку допуска к высотным работам специалистов, непосредственно выполняющих очистку крыш от снег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 январ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ЖКХ «Благоустрой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Е.Ф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дополнительные инструктажи с персоналом на предприятиях, организациях и в учебных учреждениях, а также с населением о мерах предосторожности во время передвижения под карнизами, балконами и крышами зданий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 январ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, учреждений, организаций, органы социальной защиты населения, депутаты собрания представителей сельского поселения Домашк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18:00Z</dcterms:created>
  <dc:creator>Домашка Ноутбук</dc:creator>
  <dc:description/>
  <dc:language>en-US</dc:language>
  <cp:lastModifiedBy>Светлана Викторовна Федотова</cp:lastModifiedBy>
  <dcterms:modified xsi:type="dcterms:W3CDTF">2015-07-23T09:18:00Z</dcterms:modified>
  <cp:revision>2</cp:revision>
  <dc:subject/>
  <dc:title/>
</cp:coreProperties>
</file>