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 .02.2015г.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неблагоприятных воздействий паводк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лан мероприятий по обеспечению безопасности населения с.п. Домашка от неблагоприятных воздействий паводка 2013 года согласно приложения №1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остав сил и средств, привлекаемых для проведения противопаводковых мероприятий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публиковать в газете «Домашкинские вести»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лава сельского поселения Домашка                                   С.Н. Фед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22 от 13.02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768"/>
        <w:gridCol w:w="1472"/>
        <w:gridCol w:w="385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;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Широков Н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 пруда Зарудн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телям улиц, прилегающим к руслам водоемов ,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наев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ь меры по защите атрскважин питьевых водозаборов от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: Кокнаев 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В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т: Долгатов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ст: Попов АВ, Заруд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ст: Козинец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20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отзваниваетс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22 от 13.02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456"/>
      </w:tblGrid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а Е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ул. Большая,д.1- общ. площ.792 кв.м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ьный 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3:00Z</dcterms:created>
  <dc:creator>111</dc:creator>
  <dc:description/>
  <dc:language>en-US</dc:language>
  <cp:lastModifiedBy>Светлана Викторовна Федотова</cp:lastModifiedBy>
  <cp:lastPrinted>2015-02-17T12:03:00Z</cp:lastPrinted>
  <dcterms:modified xsi:type="dcterms:W3CDTF">2015-07-23T09:23:00Z</dcterms:modified>
  <cp:revision>2</cp:revision>
  <dc:subject/>
  <dc:title>АДМИНИСТРАЦИЯ</dc:title>
</cp:coreProperties>
</file>