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3 .02.2015г. № 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й по обеспеч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селения с.п. 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неблагоприятных воздействи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хноген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Федеральными законами  от 21.12.1994 № 68-ФЗ «О защите населения и территорий от чрезвычайных ситуаций природного и техногенного характера», от 06.10.2003 г. №131-ФЗ «Об общих принципах организации местного самоуправления в Российской Федерации, руководствуясь Уставом сельского поселения Домашка,  администрация сельского поселения Домашка муниципального района Кинельский Самар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период технологических отключений электроэнергии на территории сельского поселения Домашка, для бесперебойного обеспечения  населения и организаций сельского поселения холодной водой и поддержания работы газовых котельных,  МКП ЖКХ «Благоустройство» и МБУ «Управление культуры, спорта и молодежной политики» с.п. Домашка  осуществлять следующие мероприятия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спользовать альтернативные источники электроэнергии- генераторы;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2. Иметь постоянный аварийный запас топлива для генераторов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Контроль за исполнением данного постановления оставляю за собой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Глава сельского поселения Домашка                                   С.Н. Федо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25:00Z</dcterms:created>
  <dc:creator>111</dc:creator>
  <dc:description/>
  <dc:language>en-US</dc:language>
  <cp:lastModifiedBy>Светлана Викторовна Федотова</cp:lastModifiedBy>
  <cp:lastPrinted>2015-02-17T11:57:00Z</cp:lastPrinted>
  <dcterms:modified xsi:type="dcterms:W3CDTF">2015-07-23T09:25:00Z</dcterms:modified>
  <cp:revision>2</cp:revision>
  <dc:subject/>
  <dc:title>АДМИНИСТРАЦИЯ</dc:title>
</cp:coreProperties>
</file>