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арской области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30 »  марта  2015 г</w:t>
      </w:r>
      <w:r>
        <w:rPr>
          <w:sz w:val="28"/>
          <w:szCs w:val="28"/>
        </w:rPr>
        <w:t xml:space="preserve">.  №  </w:t>
      </w:r>
      <w:r>
        <w:rPr>
          <w:sz w:val="28"/>
          <w:szCs w:val="28"/>
          <w:u w:val="single"/>
        </w:rPr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«О  проведении весеннего месячника п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чистке территории сель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ка муниципального района Кинельский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т мусора и бытовых отходов» 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 соответствии со ст. 15 Федерального закона от 06.10.2003 № 131-ФЗ «Об общих принципах организации местного самоуправления в Российской Федерации»,  ст.7 Федерального закона от 10.01.2002 года №7-ФЗ «Об охране окружающей среды», учитывая рекомендации Министерства лесного хозяйства, охраны окружающей среды и природопользования Самарской области от 18.03.2015 г. №27-03-03/4620, Распоряжением администрации муниципального района Кинельский Самарской области №276 от 24.03.2015г. «О проведении весеннего месячника по очистке территории муниципального района Кинельский от мусора и бытовых отходов», в целях наведения санитарного порядка в муниципальном образовании администрация сельского поселения Домашка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 в период с 01 апреля  по 30 апреля 2015 года в муниципальном образовании сельское поселение Домашка </w:t>
      </w:r>
      <w:r>
        <w:rPr>
          <w:bCs/>
          <w:color w:val="000000"/>
          <w:sz w:val="28"/>
          <w:szCs w:val="28"/>
        </w:rPr>
        <w:t>весенний месячник по очистке территории сельского поселения Домаш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остав комиссии по подведению итогов </w:t>
      </w:r>
      <w:r>
        <w:rPr>
          <w:bCs/>
          <w:color w:val="000000"/>
          <w:sz w:val="28"/>
          <w:szCs w:val="28"/>
        </w:rPr>
        <w:t>весеннего месячника по очистке территории сельского поселения Домашка</w:t>
      </w:r>
      <w:r>
        <w:rPr>
          <w:color w:val="000000"/>
          <w:sz w:val="28"/>
          <w:szCs w:val="28"/>
        </w:rPr>
        <w:t xml:space="preserve"> (Приложение №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лан мероприятий по проведению </w:t>
      </w:r>
      <w:r>
        <w:rPr>
          <w:bCs/>
          <w:color w:val="000000"/>
          <w:sz w:val="28"/>
          <w:szCs w:val="28"/>
        </w:rPr>
        <w:t>весеннего месячника по очистке территории сельского поселения Домашка (Приложение №2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43" w:leader="none"/>
        </w:tabs>
        <w:jc w:val="both"/>
        <w:rPr>
          <w:szCs w:val="28"/>
        </w:rPr>
      </w:pPr>
      <w:r>
        <w:rPr>
          <w:bCs/>
          <w:color w:val="000000"/>
          <w:szCs w:val="28"/>
        </w:rPr>
        <w:t>4.</w:t>
      </w:r>
      <w:r>
        <w:rPr>
          <w:szCs w:val="28"/>
        </w:rPr>
        <w:t xml:space="preserve"> Рекомендую руководителям предприятий, организаций  и учреждений всех форм собственности, частным предпринимателям, организовать и  провести работы по уборке и благоустройству  на прилегающих территориях;</w:t>
      </w:r>
    </w:p>
    <w:p>
      <w:pPr>
        <w:pStyle w:val="TextBody"/>
        <w:tabs>
          <w:tab w:val="clear" w:pos="708"/>
          <w:tab w:val="left" w:pos="114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екомендую руководителям организаций, учреждений, предприятий ( ООО им. Антонова – Канаеву А.И., ГБОУ СОШ с.Домашка – Ходаковой В.П.,</w:t>
      </w:r>
      <w:r>
        <w:rPr/>
        <w:t xml:space="preserve"> </w:t>
      </w:r>
      <w:r>
        <w:rPr>
          <w:sz w:val="28"/>
          <w:szCs w:val="28"/>
        </w:rPr>
        <w:t>ГБОУ ООШ с.Парфеновка – Козловой В.В., «МБУЗ Кинельского ЦРБ» поликлиническое отделение с.Домашка – Хабибуллиной Г.Ш., ГБОУ НПО ПУ-43 – Далгатову Г.М., Структурное подразделение ГБОУ СОШ с.Домашка - школа искусств – Чемыревой  А.А., Кинельский почтамт «Почта России» с.Домашка - Терещенковой  Л.Н., МБУ «Управление культуры, спорта и молодежной политики» - Сидоренко Н.М.,  ГБУ СО «ЦСО граждан пожилого возраста и инвалидов муниципального района Кинельский» -    Вершининой  И.Б., Структурное подразделение ГБОУ СОШ с.Домашка – детский сад - Каплиной Н.М., МКП ЖКХ «Благоустройство»  - Фроловой Е.Ф., фермерам Попову И.И., Артемову И.И., Попову А.В. выделить  необходимое количество людей для участия в проведении  субботника по уборке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комендую  директору  МКП ЖКХ «Благоустройство» Фроловой Е.Ф. выделить   при возможности  транспорт для уборк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едлагаю  депутатам всех избирательных округов  сельского поселения Домашка провести разъяснительную работу среди населения по уборке и вывозу мусора с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8. Комиссии подвести итоги </w:t>
      </w:r>
      <w:r>
        <w:rPr>
          <w:bCs/>
          <w:color w:val="000000"/>
          <w:sz w:val="28"/>
          <w:szCs w:val="28"/>
        </w:rPr>
        <w:t>осеннего месячника по очистке территории сельского поселения Домашка</w:t>
      </w:r>
      <w:r>
        <w:rPr>
          <w:color w:val="000000"/>
          <w:sz w:val="28"/>
          <w:szCs w:val="28"/>
        </w:rPr>
        <w:t xml:space="preserve"> до 08 мая 201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  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9.  Настоящее постановление опубликовать в газете «Домашкинские ве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Глава 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омашка                                                          Федотов С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rPr>
          <w:color w:val="000000"/>
        </w:rPr>
      </w:pPr>
      <w:r>
        <w:rPr>
          <w:color w:val="000000"/>
        </w:rPr>
        <w:t>Серихина Е.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14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firstLine="59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940"/>
        <w:jc w:val="right"/>
        <w:rPr/>
      </w:pPr>
      <w:r>
        <w:rPr/>
        <w:t xml:space="preserve"> </w:t>
      </w:r>
      <w:r>
        <w:rPr/>
        <w:t>сельского поселения Домашка</w:t>
      </w:r>
    </w:p>
    <w:p>
      <w:pPr>
        <w:pStyle w:val="Normal"/>
        <w:ind w:firstLine="5940"/>
        <w:jc w:val="right"/>
        <w:rPr/>
      </w:pPr>
      <w:r>
        <w:rPr/>
        <w:t xml:space="preserve">№ </w:t>
      </w:r>
      <w:r>
        <w:rPr>
          <w:u w:val="single"/>
        </w:rPr>
        <w:t>33</w:t>
      </w:r>
      <w:r>
        <w:rPr/>
        <w:t xml:space="preserve"> от </w:t>
      </w:r>
      <w:r>
        <w:rPr>
          <w:u w:val="single"/>
        </w:rPr>
        <w:t>«30» марта 2015 г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  по подведению  итогов  месячни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 очистке территории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ка муниципального района Кинельский</w:t>
      </w:r>
    </w:p>
    <w:p>
      <w:pPr>
        <w:pStyle w:val="Normal"/>
        <w:shd w:fill="FFFFFF" w:val="clear"/>
        <w:spacing w:lineRule="atLeast" w:line="245"/>
        <w:ind w:righ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5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5"/>
        <w:ind w:righ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 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329"/>
      </w:tblGrid>
      <w:tr>
        <w:trPr/>
        <w:tc>
          <w:tcPr>
            <w:tcW w:w="3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245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ЕРГЕЙ НИКОЛАЕВИЧ</w:t>
            </w:r>
          </w:p>
          <w:p>
            <w:pPr>
              <w:pStyle w:val="Normal"/>
              <w:spacing w:lineRule="atLeast" w:line="245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245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>- Глава администрации сельского поселения Домашка, председатель комиссии</w:t>
            </w:r>
          </w:p>
        </w:tc>
      </w:tr>
      <w:tr>
        <w:trPr/>
        <w:tc>
          <w:tcPr>
            <w:tcW w:w="3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245"/>
              <w:ind w:righ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КОВА ЛЮДМИЛА ВИКТОРОВНА</w:t>
            </w:r>
          </w:p>
        </w:tc>
        <w:tc>
          <w:tcPr>
            <w:tcW w:w="6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245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>- Заместитель главы администрации сельского поселения,  заместитель председателя комиссии</w:t>
            </w:r>
          </w:p>
        </w:tc>
      </w:tr>
      <w:tr>
        <w:trPr/>
        <w:tc>
          <w:tcPr>
            <w:tcW w:w="3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245"/>
              <w:ind w:righ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РИХИНА ЕЛЕНА НИКОЛАЕВНА</w:t>
            </w:r>
          </w:p>
        </w:tc>
        <w:tc>
          <w:tcPr>
            <w:tcW w:w="6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245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>- Специалист по земельным вопросам  администрации сельского поселения Домашка, секретарь комиссии</w:t>
            </w:r>
          </w:p>
        </w:tc>
      </w:tr>
      <w:tr>
        <w:trPr/>
        <w:tc>
          <w:tcPr>
            <w:tcW w:w="3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245"/>
              <w:ind w:righ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245"/>
              <w:ind w:righ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 </w:t>
            </w:r>
          </w:p>
        </w:tc>
        <w:tc>
          <w:tcPr>
            <w:tcW w:w="6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245"/>
              <w:ind w:righ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245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ЬНИКОВА ТАТЬЯНА АЛЕКСАНДРОВНА</w:t>
            </w:r>
          </w:p>
        </w:tc>
        <w:tc>
          <w:tcPr>
            <w:tcW w:w="6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245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- Главный бухгалтер администрации сельского поселения Домашка </w:t>
            </w:r>
          </w:p>
        </w:tc>
      </w:tr>
      <w:tr>
        <w:trPr/>
        <w:tc>
          <w:tcPr>
            <w:tcW w:w="3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245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ШКИНА ИРИНА КОНСТАНТИНОВНА</w:t>
            </w:r>
          </w:p>
        </w:tc>
        <w:tc>
          <w:tcPr>
            <w:tcW w:w="6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245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>- Специалист администрации сельского поселения Домашка</w:t>
            </w:r>
          </w:p>
        </w:tc>
      </w:tr>
      <w:tr>
        <w:trPr/>
        <w:tc>
          <w:tcPr>
            <w:tcW w:w="3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245"/>
              <w:ind w:righ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ЗАКОВА ЛЮБОВЬ НИКОЛАЕВНА</w:t>
            </w:r>
          </w:p>
          <w:p>
            <w:pPr>
              <w:pStyle w:val="Normal"/>
              <w:spacing w:lineRule="atLeast" w:line="245"/>
              <w:ind w:right="10" w:hanging="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245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>- Специалист 1 категории администрации сельского поселения Домаш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№2</w:t>
      </w:r>
    </w:p>
    <w:p>
      <w:pPr>
        <w:pStyle w:val="Normal"/>
        <w:jc w:val="right"/>
        <w:rPr/>
      </w:pPr>
      <w:r>
        <w:rPr/>
        <w:t xml:space="preserve">к Постановлению №33 </w:t>
      </w:r>
    </w:p>
    <w:p>
      <w:pPr>
        <w:pStyle w:val="Normal"/>
        <w:jc w:val="right"/>
        <w:rPr/>
      </w:pPr>
      <w:r>
        <w:rPr/>
        <w:t xml:space="preserve">от «30» марта 2015 г.  </w:t>
      </w:r>
    </w:p>
    <w:p>
      <w:pPr>
        <w:pStyle w:val="Normal"/>
        <w:ind w:left="11482" w:hanging="0"/>
        <w:jc w:val="right"/>
        <w:rPr/>
      </w:pPr>
      <w:r>
        <w:rPr/>
        <w:t>администрации сельского поселения Домашка муниципального 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ведению весеннего месячника по очистк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поселения Домашка муниципального района Кинельский</w:t>
      </w:r>
    </w:p>
    <w:p>
      <w:pPr>
        <w:pStyle w:val="Normal"/>
        <w:jc w:val="center"/>
        <w:rPr/>
      </w:pPr>
      <w:r>
        <w:rPr>
          <w:b/>
        </w:rPr>
        <w:t>от мусора и бытовых отходов в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6"/>
        <w:gridCol w:w="1417"/>
        <w:gridCol w:w="1276"/>
        <w:gridCol w:w="1701"/>
        <w:gridCol w:w="1560"/>
        <w:gridCol w:w="38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 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тходов,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убор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траты на проведение,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принявших участие в  мероприят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орка природоохранных территорий: парков, лесов, особо охраняемых территорий, зон массового отдыха населения, входящих в состав территорий сельского поселения Домаш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15 –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.п.Дома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ег пруда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использованием трактора МТЗ-82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.п.Домашка, КФХ Артемово, ИП Попов И.И., МКП ЖКХ «Благоустройство», ГБОУ ООШ с.Парфеновка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ег оз. Головка и оз.Широ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 руб. с использованием трактора МТЗ-82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.п.Домашка, МКП ЖКХ «Благоустройство»,  ГБОУ СОШ с.Домашка, Собрание представителей, ФОК «Олим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ег оз.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 руб. с использованием трактора МТЗ-82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.п.Домашка,  МКП ЖКХ «Благоустройство»,</w:t>
            </w:r>
          </w:p>
          <w:p>
            <w:pPr>
              <w:pStyle w:val="Normal"/>
              <w:rPr/>
            </w:pPr>
            <w:r>
              <w:rPr/>
              <w:t>МБУ «Управление культуры, спорта и молодежной политики», «МБУЗ Кинельского ЦРБ» поликлиническое отделение с.Домашка, молодежный 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г р. Самара (пляж Максют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000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100 руб. с использованием трактора МТЗ-82 с тележкой и автоб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.п.Домашка,  МКП ЖКХ «Благоустройство», молодежный совет, МБУ «Управление культуры, спорта и молодежной политики», ООО им. Антонова, ГБОУ НПО ПУ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ег р.Самара (Поливалка) в конце ул.Анто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ельский почтамт «Почта России» с.Домашка, МФЦ, сбербанк, Структурное подразделение ГБОУ СОШ с.Домашка – детский с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ег р.Самара (Устье) в конце ул.Сам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Управление культуры, спорта и молодежной политики», ФОК «Олимп», нас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ий па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500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.п.Домашка, МКП ЖКХ «Благоустройство»,</w:t>
            </w:r>
          </w:p>
          <w:p>
            <w:pPr>
              <w:pStyle w:val="Normal"/>
              <w:rPr/>
            </w:pPr>
            <w:r>
              <w:rPr/>
              <w:t>МБУ «Управление культуры, спорта и молодежной политики», «МБУЗ Кинельского ЦРБ» поликлиническое отделение с.Домашка, молодежный 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лагоустройству, озеленению территорий сельского поселения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15-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.п. Дома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адка декоративных кустарников и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2 8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.п. Домашка, Структурное подразделение ГБОУ СОШ с.Домашка – детский сад, МБУ «Управление культуры, спорта и молодежной политики», ФОК «Олимп», население, энергоучас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раска стол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молодежный совет, энергоучас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бивка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 руб. (покупка рассады и семя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.п.Домашка, молодежный совет, МКП ЖКХ «Благоустройство», собрание представителей, ГБОУ СОШ с.Домашка,  ГБОУ ООШ с.Парфеновка, нас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раска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000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.п.Домашка, молодежный совет,  МКП ЖКХ «Благоустройство»,, собрание представителей, ФОК «Олим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борка прилегающих территорий к социально-значимым объе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000 руб. с использованием трактора МТЗ-82 с тележ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.п.Домашка, молодежный совет, МКП ЖКХ «Благоустройство», собрание представителей, ГБОУ СОШ с.Домашка, «МБУЗ Кинельского ЦРБ» поликлиническое отделение с.Домашка, Кинельский почтамт «Почта России» с.Домашка, МФЦ, сбербанк, Структурное подразделение ГБОУ СОШ с.Домашка – детский сад, МБУ «Управление культуры, спорта и молодежной политики», население ФОК «Олимп», КФХ Артемово, ИП Попов И.И., ГБОУ ООШ с.Парфен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борка  мусора около контейнерных площад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 руб. с использованием трактора МТЗ-82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.п.Домашка, МКП ЖКХ «Благоустройство», собрание представителей, молодежный совет , «МБУЗ Кинельского ЦРБ» поликлиническое отделение с.Домашка, Кинельский почтамт «Почта России» с.Домашка, МФЦ, сбербанк, нас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борка кладбища в с.Домашка ул.Мельничная,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00 руб. с использованием трактора МТЗ-82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.п.Домашка, МКП ЖКХ «Благоустройство», собрание представителей, молодежный совет , «МБУЗ Кинельского ЦРБ» поликлиническое отделение с.Домашка, Кинельский почтамт «Почта России» с.Домашка, МФЦ, сбербанк, нас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борка кладбища в с.Парфеновка,                              ул. пл.Революции, 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 руб. с использованием трактора МТЗ-82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ФХ Артемово, ИП Попов И.И., МКП ЖКХ «Благоустройство», ГБОУ ООШ с.Парфеновка, на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борка кладбища в п.Нижненикольский, ул.Мичурина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00 руб. с использованием трактора МТЗ-82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П ЖКХ «Благоустройство», ГБОУ СОШ с.Домашка, ГБУ СО «ЦСО граждан пожилого возраста и инвалидов муниципального района Кинельский, нас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раска входных ворот и части ограждения кладбища в с.Домашка, ул. Мельничная, 4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орождение кладбища в п. Крестьянск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овка поклонного креста и памятных таблич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.п.Домашка, МКП ЖКХ «Благоустройство», собрание представителей, молодежный 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ъезд в с. Парфе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 руб. с использованием трактора МТЗ-82 с тележ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.п.Домашка, КФХ Артемово, ИП Попов И.И., ГБОУ ООШ с.Парфен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борка придорожной территории вдоль автомобильной трассы Кинель-Дома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000 руб. с использованием трактора МТЗ-82 с тележкой и автобу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.п.Домашка, МКП ЖКХ «Благоустройство», собрание представителей, молодежный совет, ГБОУ СОШ с.Домашка, «МБУЗ Кинельского ЦРБ» поликлиническое отделение с.Домашка, Кинельский почтамт «Почта России» с.Домашка, МФЦ, сбербанк, Структурное подразделение ГБОУ СОШ с.Домашка – детский сад, МБУ «Управление культуры, спорта и молодежной политики», нас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борка придорожной территории вдоль автомобильной трассы Самара-Оренбург от ПУ-43 до въезда в с.Домашка и вдоль дороги по ул.Мельнич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ктора МТЗ-82 с тележ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.п.Домашка, молодежный совет, МКП ЖКХ «Благоустройство», собрание представителей,  ГБОУ НПО ПУ-43, Структурное подразделение ГБОУ СОШ с.Домашка - школа искусств, ООО им.Антонова, нас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Уборка и вывоз мусора с несанкционированных свалок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.04.2015-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8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Администрация с.п.Домашка, </w:t>
            </w:r>
            <w:r>
              <w:rPr>
                <w:b/>
              </w:rPr>
              <w:t>МКП ЖКХ «Благоустрой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Нижненикольский ул.Мичурина, вокруг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 руб.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ктора МТЗ-82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П ЖКХ «Благоустройство», собрание представителей,  на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зле фермы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000 руб.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ктора МТЗ-82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.п.Домашка, МКП ЖКХ «Благоустройство», на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отчета МБУ «Управление природопользования» по мероприятиям при проведении весеннего месячника в 2015г. по очистке территории сельского поселения Домашка от мусора и бытовых отходов (согласно приложений №1, 2 к плану проведения весеннего месячника по очистке территории сельского поселения Домашка в 2015 год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5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поселения Домашка, специалист по земельным вопрос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хина Е.Н.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15- 30.04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 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* перед началом работ работникам, занятым сбором и вывозом мусора, произвести инструктаж по ТБ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КП ЖКХ «Благоустройство» ___________________  Е.Ф.Фр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администрации с.п. Домашка ___________________ Т.А. Корабе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с.п. Домашка  ______________________ Гудк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ерихина Е.Н.</w:t>
      </w:r>
    </w:p>
    <w:p>
      <w:pPr>
        <w:pStyle w:val="Normal"/>
        <w:rPr/>
      </w:pPr>
      <w:r>
        <w:rPr/>
        <w:t xml:space="preserve">   </w:t>
      </w:r>
      <w:r>
        <w:rPr/>
        <w:t>3-14-30</w:t>
      </w:r>
    </w:p>
    <w:sectPr>
      <w:type w:val="nextPage"/>
      <w:pgSz w:orient="landscape" w:w="16838" w:h="11906"/>
      <w:pgMar w:left="1080" w:right="1080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0:00Z</dcterms:created>
  <dc:creator>1</dc:creator>
  <dc:description/>
  <dc:language>en-US</dc:language>
  <cp:lastModifiedBy>Светлана Викторовна Федотова</cp:lastModifiedBy>
  <cp:lastPrinted>2015-04-01T16:19:00Z</cp:lastPrinted>
  <dcterms:modified xsi:type="dcterms:W3CDTF">2015-07-23T09:30:00Z</dcterms:modified>
  <cp:revision>2</cp:revision>
  <dc:subject/>
  <dc:title>АДМИНИСТРАЦИЯ</dc:title>
</cp:coreProperties>
</file>