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мая 2015 г  №   7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отмене постановления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омашка  от 31.10.2013 г. №19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коммунальной</w:t>
      </w:r>
    </w:p>
    <w:p>
      <w:pPr>
        <w:pStyle w:val="Normal"/>
        <w:rPr/>
      </w:pPr>
      <w:r>
        <w:rPr>
          <w:sz w:val="28"/>
          <w:szCs w:val="28"/>
        </w:rPr>
        <w:t>инфраструктуры сельского поселения Домашка на 2014-2016 гг.»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Руководствуясь статьей 179 Бюджетного кодекса РФ, Порядком принятия решений о разработке муниципальных  программ сельского поселения Домашка, утвержденный Постановлением АСП Домашка №21 от 10.02.2014 г. муниципального района Кинельский Самарской области , на основании Протеста Кинельской межрайонной прокуратуры 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Arial" w:cs="Arial"/>
          <w:color w:val="000000"/>
          <w:sz w:val="28"/>
          <w:szCs w:val="28"/>
        </w:rPr>
        <w:t>-16-73п -2015 от 15.05.2015 г.  администрация сельского поселения Домашка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Arial" w:cs="Arial"/>
          <w:color w:val="000000"/>
          <w:sz w:val="32"/>
          <w:szCs w:val="32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Отменить постановление Администрации сельского поселения Домашка №198 от 31.10.2013 г. «Об утверждении муниципальной программы «Комплексное развитие коммунальной инфраструктуры сельского поселения Домашка муниципального района Кинельский на 2014-2016 гг.» с внесенными в него изменениями. </w:t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9:00Z</dcterms:created>
  <dc:creator>111</dc:creator>
  <dc:description/>
  <dc:language>en-US</dc:language>
  <cp:lastModifiedBy>Светлана Викторовна Федотова</cp:lastModifiedBy>
  <cp:lastPrinted>2015-05-19T16:04:00Z</cp:lastPrinted>
  <dcterms:modified xsi:type="dcterms:W3CDTF">2015-07-23T10:39:00Z</dcterms:modified>
  <cp:revision>2</cp:revision>
  <dc:subject/>
  <dc:title>Администрация</dc:title>
</cp:coreProperties>
</file>