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 июня 2015 г  № 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нтинаркотической комиссии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Домашка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suppressAutoHyphens w:val="tru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 а также в целях минимизации угрозы распространения  наркомании на территории сельского поселения Домашка муниципального района Кинельский Самарской области, администрация сельского поселения Домашка муниципального района Кинельский Самарской области, </w:t>
      </w:r>
    </w:p>
    <w:p>
      <w:pPr>
        <w:pStyle w:val="Normal"/>
        <w:numPr>
          <w:ilvl w:val="7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Создать  и утвердить состав антинаркотической комиссии на территории сельского поселения Домашка (Приложение № 1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оложение об антинаркотической комиссии при администрации сельского поселения Домашка (Приложение № 2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твердить план антинаркотических мероприятий на территории сельского поселения Домашка (Приложение №3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домашкинские вест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омашка</w:t>
        <w:tab/>
        <w:tab/>
        <w:tab/>
        <w:tab/>
        <w:tab/>
        <w:t xml:space="preserve">                 С.Н. Федо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1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</w:t>
      </w:r>
      <w:r>
        <w:rPr>
          <w:bCs/>
          <w:kern w:val="2"/>
          <w:sz w:val="20"/>
          <w:szCs w:val="20"/>
        </w:rPr>
        <w:t xml:space="preserve">сельского поселения Домашка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№ </w:t>
      </w:r>
      <w:r>
        <w:rPr>
          <w:bCs/>
          <w:kern w:val="2"/>
          <w:sz w:val="20"/>
          <w:szCs w:val="20"/>
        </w:rPr>
        <w:t>81 от 17.06.2015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на территории 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омашка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едатель комиссии: Федотов Сергей Николаевич — глава сельского поселения Домаш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комиссии: Багдасарян Юлия Александровна- директор МБУ «Олимп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ретарь комиссии: Ефремова Юлия Владимировна — специалист МБУ «Олимп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комисс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доренко Наталья Михайловна -  руководитель МБУ «Управление культуры, спорта и молодежной политики» сельского поселения Домаш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кшина Валентина Николаевна — председатель Общественного Совета сельского поселения Домашка, депутат Собрания представителей муниципального района Кинельск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зурина Татьяна Александровна — председатель Молодежного Совета при Собрании представителей сельского поселения Домаш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Хабибуллина Гулия Шагитовна – Врач общей практики Домашкинского поликлинического отделением ГБУЗ «Кинельская ЦРБ» (по согласовани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Маврин В.В.. – участковый уполномоченный полиции (по согласовани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Ходакова В.П. — директор ГБОУ СОШ с. Домашка (по согласованию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Cs/>
          <w:kern w:val="2"/>
          <w:sz w:val="20"/>
          <w:szCs w:val="20"/>
        </w:rPr>
        <w:t>Приложение №2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</w:t>
      </w:r>
      <w:r>
        <w:rPr>
          <w:bCs/>
          <w:kern w:val="2"/>
          <w:sz w:val="20"/>
          <w:szCs w:val="20"/>
        </w:rPr>
        <w:t xml:space="preserve">сельского поселения Домашка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bCs/>
          <w:kern w:val="2"/>
          <w:sz w:val="20"/>
          <w:szCs w:val="20"/>
        </w:rPr>
        <w:t>№</w:t>
      </w:r>
      <w:r>
        <w:rPr>
          <w:bCs/>
          <w:kern w:val="2"/>
          <w:sz w:val="20"/>
          <w:szCs w:val="20"/>
        </w:rPr>
        <w:t>81 от 17.06.2015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антинаркотической комиссии при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администрации сельского поселения Домаш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. Антинаркотическая комиссия сельского поселения Домашка муниципального района Кинельский Самарской области (далее –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TextBody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2. Комиссия в своей деятельности руководствуется Конституцией Российской Федерации,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 Комиссия осуществляет свою деятельность во взаимодействии с антинаркотической комиссией муниципального района Кинельский Самарской области, правоохранительными органами муниципального района Кинельский Самарской области, учреждениями образования и здравоохранения,  общественными объединениями и организациями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4. Руководителем Комиссии является глава сельского поселения Домашка муниципального района Кинельский Самарской области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5. Основными задачами Комиссии являются: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б) участие в реализации на территории сельского поселения Домашка муниципального района Кинельский Самарской области государственной политики в области противодействия наркомании;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г) анализ эффективности работы на территории  сельского поселения Домашка муниципального района Кинельский Самарской области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6. Для осуществления своих задач Комиссия имеет право:</w:t>
      </w:r>
    </w:p>
    <w:p>
      <w:pPr>
        <w:pStyle w:val="TextBody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Домашка муниципального района Кинельский Самарской области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б) привлекать для участия в работе Комиссии должностных лиц и специалистов сельского поселения Домашка муниципального района Кинельский Самарской области, а также представителей организаций и общественных объединений (с их согласия);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сельского поселения Домашка муниципального района Кинельский Самарской области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7. Комиссия осуществляет свою деятельность в соответствии с планом, утвержденным главой сельского поселения  Домашка муниципального района Кинельский Самарской области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1. Решение Комиссии оформляется протоколом, который подписывается председателем Комиссии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2. Организационное и материально-техническое обеспечение деятельности Комиссии осуществляется главой сельского поселения Домашка муниципального района Кинельский Самарской области. Для этих целей глава сельского поселения Домашка муниципального района Кинельский Самарской области в пределах своей компетенции назначает должностное лицо (ответственного секретаря антинаркотической комиссии), в функциональные обязанности которого входит организация данной деятельности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3. Основными задачами ответственного секретаря антинаркотической комиссии являются: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а) разработка проекта плана работы Комиссии;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б) обеспечение подготовки и проведения заседаний Комиссии;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) обеспечение деятельности Комиссии по контролю за исполнением её решений;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г) организация и ведение делопроизводства Комиссии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right"/>
        <w:rPr/>
      </w:pPr>
      <w:r>
        <w:rPr>
          <w:b/>
        </w:rPr>
        <w:t xml:space="preserve"> </w:t>
      </w:r>
      <w:r>
        <w:rPr>
          <w:bCs/>
          <w:kern w:val="2"/>
        </w:rPr>
        <w:t>Пр</w:t>
      </w:r>
      <w:r>
        <w:rPr>
          <w:bCs/>
          <w:kern w:val="2"/>
          <w:sz w:val="20"/>
          <w:szCs w:val="20"/>
        </w:rPr>
        <w:t>иложение №3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</w:t>
      </w:r>
      <w:r>
        <w:rPr>
          <w:bCs/>
          <w:kern w:val="2"/>
          <w:sz w:val="20"/>
          <w:szCs w:val="20"/>
        </w:rPr>
        <w:t xml:space="preserve">сельского поселения Домашка   </w:t>
      </w:r>
    </w:p>
    <w:p>
      <w:pPr>
        <w:pStyle w:val="Normal"/>
        <w:suppressAutoHyphens w:val="tru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№</w:t>
      </w:r>
      <w:r>
        <w:rPr>
          <w:bCs/>
          <w:color w:val="000000"/>
          <w:kern w:val="2"/>
          <w:sz w:val="20"/>
          <w:szCs w:val="20"/>
        </w:rPr>
        <w:t>81 от 17.06.2015 г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сельского поселения Домашк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299"/>
        <w:gridCol w:w="267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Домашка</w:t>
            </w:r>
          </w:p>
          <w:p>
            <w:pPr>
              <w:pStyle w:val="Style15"/>
              <w:jc w:val="center"/>
              <w:rPr/>
            </w:pPr>
            <w:r>
              <w:rPr/>
              <w:t>МБУ «Олимп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дготовить агитационный материал с информацией о вреде наркотиков, алкоголизма, табакокурения с призывами вести здоровый образ жизни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Домашка</w:t>
            </w:r>
          </w:p>
          <w:p>
            <w:pPr>
              <w:pStyle w:val="Style15"/>
              <w:jc w:val="center"/>
              <w:rPr/>
            </w:pPr>
            <w:r>
              <w:rPr/>
              <w:t>МБУ «Олимп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ероприят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го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мероприятий в сельских библиотеках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тне-осенний период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БУ «Управление Культуры, спорта и молодежной политики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консультаций подростков, попавших в трудную жизненную ситуацию с привлечением  специалистов узкого профиля (психолог, нарколог и тд.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рейдов по проверке  дискотек молодежных массовых мероприятий в вечернее врем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Домашка</w:t>
            </w:r>
          </w:p>
          <w:p>
            <w:pPr>
              <w:pStyle w:val="Style15"/>
              <w:jc w:val="center"/>
              <w:rPr/>
            </w:pPr>
            <w:r>
              <w:rPr/>
              <w:t>МБУ «Олимп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частковый оперуполномоченный полиц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рейдов по торговым точкам, занимающихся реализацией алкогольной продукции, а также пива и пивных напит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частковый оперуполномоченный полиции, члены ДНД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антинаркотических мероприятий на тему «За здоровье и безопасность наших детей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Управление культуры, спорта и молодежной политики»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олодежный Совет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5"/>
              <w:jc w:val="center"/>
              <w:rPr/>
            </w:pPr>
            <w:r>
              <w:rPr/>
              <w:t>с. Домаш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спортивных мероприятий среди организаций, расположенных на территории сельского поселения Домашка под девизом «Будь здоров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БУ «Управление культуры, спорта и молодежной политики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Домашк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сельского поселения Домаш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Олимп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работы с населением о повышении ответственности собственников земельных участков за своевременное уничтожение дикорастущей конопл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сельского поселения Домаш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Олимп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475" w:hanging="0"/>
      <w:jc w:val="center"/>
    </w:pPr>
    <w:rPr>
      <w:rFonts w:ascii="Impact" w:hAnsi="Impact" w:cs="Impact"/>
      <w:color w:val="333333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7:00Z</dcterms:created>
  <dc:creator>111</dc:creator>
  <dc:description/>
  <dc:language>en-US</dc:language>
  <cp:lastModifiedBy>Светлана Викторовна Федотова</cp:lastModifiedBy>
  <cp:lastPrinted>2015-06-03T16:36:00Z</cp:lastPrinted>
  <dcterms:modified xsi:type="dcterms:W3CDTF">2015-07-23T10:47:00Z</dcterms:modified>
  <cp:revision>2</cp:revision>
  <dc:subject/>
  <dc:title>Администрация</dc:title>
</cp:coreProperties>
</file>