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Домаш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 23.06.2015г. №  8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О создании </w:t>
      </w:r>
      <w:r>
        <w:rPr>
          <w:b/>
          <w:sz w:val="24"/>
        </w:rPr>
        <w:t>единой комиссии по осуществлению закуп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утем проведения конкурсов, аукционов, запросов котировок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осов предложений в сельском поселении Домаш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целях поддержания деятельности администрации сельского поселения Домашка муниципального района Кинельский Самарской области при осуществлении закупок для собственных нужд, в соответствии со </w:t>
      </w:r>
      <w:hyperlink r:id="rId2">
        <w:r>
          <w:rPr>
            <w:rStyle w:val="InternetLink"/>
            <w:sz w:val="24"/>
          </w:rPr>
          <w:t>статьей 39</w:t>
        </w:r>
      </w:hyperlink>
      <w:r>
        <w:rPr>
          <w:sz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я сельского поселения постановляет 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1. Создать единую комиссию, по осуществлению закупок путем проведения конкурс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кционов, запросов котировок, запросов предложений для нужд сельского поселения Домашка муниципального района Кинельский  Самарской области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председатель комиссии: глава поселения Федотов С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меститель председателя: главный бухгалтер МБУ «Управление культуры, спорта и молодежной политики» Бескова О.А.</w:t>
      </w:r>
    </w:p>
    <w:p>
      <w:pPr>
        <w:pStyle w:val="Normal"/>
        <w:jc w:val="both"/>
        <w:rPr/>
      </w:pPr>
      <w:r>
        <w:rPr>
          <w:sz w:val="24"/>
        </w:rPr>
        <w:t>- члены комиссии: специалист АСП Домашка Григошкина И.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лены комиссии: директор МКП ЖКХ «Благоустройство» Фролова Е.Ф.</w:t>
      </w:r>
    </w:p>
    <w:p>
      <w:pPr>
        <w:pStyle w:val="Normal"/>
        <w:jc w:val="both"/>
        <w:rPr/>
      </w:pPr>
      <w:r>
        <w:rPr>
          <w:sz w:val="24"/>
        </w:rPr>
        <w:t>- секретарь комиссии: заместитель гл. бухгалтера АСП Домашка Мищенкова Т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Постановление Администрации сельского поселения Домашка от 08.03.2013 г. №54 «О создании единой комиссии по осуществлению закупок путем проведения конкурсов, аукционов, запросов котировок, запросов предложений в сельском поселении Домашка» и Постановление Администрации сельского поселения Домашка от 11.08.2014 г. № 126 «О внесении изменений в Постановление от 08.03.2013 г. №54 «О создании единой комиссии по осуществлению закупок путем проведения конкурсов, аукционов, запросов котировок, запросов предложений в сельском поселении Домашка» признать утратившими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публиковать данное постановление в газете «Домашкинские ве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1:00Z</dcterms:created>
  <dc:creator>1</dc:creator>
  <dc:description/>
  <dc:language>en-US</dc:language>
  <cp:lastModifiedBy>Светлана Викторовна Федотова</cp:lastModifiedBy>
  <cp:lastPrinted>2015-06-29T11:03:00Z</cp:lastPrinted>
  <dcterms:modified xsi:type="dcterms:W3CDTF">2015-07-23T10:51:00Z</dcterms:modified>
  <cp:revision>2</cp:revision>
  <dc:subject/>
  <dc:title>АДМИНИСТРАЦИЯ</dc:title>
</cp:coreProperties>
</file>