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7.09.2012г._№  57_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долгоср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программы « Благоустройство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Домашка на 2012-2014годы».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 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аспоряжением администрации сельского поселения Домашка от № «О разработке проекта муниципальной долгосрочной целевой программы «Благоустройство территории сельского поселения Домашка на 2012 – 2014годы» и Уставом сельского поселения Домашка, в целях совершенствования системы комплексного благоустройства сельского поселения Домашка,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/>
      </w:pPr>
      <w:r>
        <w:rPr>
          <w:bCs/>
        </w:rPr>
        <w:t xml:space="preserve">         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ind w:right="-4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1. Утвердить муниципальную долгосрочную целевую программу» Благоустройство территории сельского поселения Домашка на 2012-2014годы» согласно  Приложения.</w:t>
      </w:r>
    </w:p>
    <w:p>
      <w:pPr>
        <w:pStyle w:val="Normal"/>
        <w:ind w:right="-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2. Администрация поселения при исполнении бюджета поселения в 2012году и  среднесрочного финансового плана сельского поселения Домашка на 2013-2014годы предусматривать ассигнования на реализацию муниципальной долгосрочной  целевой программы  «Благоустройство территории сельского поселения» на 2012-2014годы».</w:t>
      </w:r>
    </w:p>
    <w:p>
      <w:pPr>
        <w:pStyle w:val="Normal"/>
        <w:ind w:right="-5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3. Установить, что в ходе реализации муниципальной долгосрочной целевой программы «Благоустройство территории  сельского поселения на 2012-2014годы» мероприятия и объемы их финансирования подлежат ежегодной корректировке с учетом возможностей средств бюджета сельского поселения Домашка.</w:t>
      </w:r>
    </w:p>
    <w:p>
      <w:pPr>
        <w:pStyle w:val="Normal"/>
        <w:ind w:right="-5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Контроль за  выполнением настоящего постановления оставляю за собой.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/>
      </w:pPr>
      <w:r>
        <w:rPr/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 сельского  поселения Домашка                                  Федотов С.Н.                     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  <w:t>Кирилышева Л.В.</w:t>
      </w:r>
    </w:p>
    <w:p>
      <w:pPr>
        <w:pStyle w:val="Normal"/>
        <w:ind w:left="-567" w:right="-483" w:firstLine="567"/>
        <w:rPr/>
      </w:pPr>
      <w:r>
        <w:rPr/>
        <w:t xml:space="preserve"> </w:t>
      </w:r>
      <w:r>
        <w:rPr/>
        <w:t xml:space="preserve">31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-567" w:right="-483" w:firstLine="567"/>
        <w:rPr/>
      </w:pPr>
      <w:r>
        <w:rPr>
          <w:b/>
        </w:rPr>
        <w:t xml:space="preserve">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57__ от_17.09.2012г.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ельского поселения  Домашка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целевая программа «Благоустройство территории сельского поселения  Домашка на 2012-2014 годы»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администрации сельского поселения Домашка от 17.09.2012г. №57 «О разработке долгосрочной целевой программы «Благоустройство территории сельского поселения Домашка на 2012-2014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 Домашка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сельского поселения  Домашк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системы комплексного благоустройства сельского поселения  Домашка, создание комфортных условий проживания и отдыха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сельского поселения Домашка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населенных пунктов сельского поселения  Домашка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жителей к участию в решении проблем благоустройства населенных пунктов сельского поселения  Домаш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2 -2014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 Программы, включая орган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/>
            </w:pPr>
            <w:r>
              <w:rPr/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 Дом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Общий объем финансирования программы – 3934,0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2 год – _____2053,7________ тыс. рублей.</w:t>
            </w:r>
          </w:p>
          <w:p>
            <w:pPr>
              <w:pStyle w:val="Normal"/>
              <w:rPr/>
            </w:pPr>
            <w:r>
              <w:rPr/>
              <w:t>2013 год – _____590,0________ тыс. рублей.</w:t>
            </w:r>
          </w:p>
          <w:p>
            <w:pPr>
              <w:pStyle w:val="Normal"/>
              <w:rPr/>
            </w:pPr>
            <w:r>
              <w:rPr/>
              <w:t>2014 год – _____1290,3________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диное управление комплексным благоустройством территории сельского поселения  Домашк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сельского поселения  Домашка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 Дома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троль за реализацией Программы осуществляется администрацией сельского поселения  Дома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>её решения программными мероприятия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образование сельское поселение Домашка включает в себя 4 населенных пункта: с. Домашка, с. Парфеновка, пос. Нижненикольский, пос. Крестьянский.   В них существуют зоны застройки частного сектора. Населенные пункты сельского поселения Домашка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сельского поселения  Домашка обусловлены наличием следующих фа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 Домашка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Домаш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Домашк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 Домаш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Начало: 01 октября 2012 года, Окончание: 31 декабр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о озелен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о благоустройству кладбищ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12 – 2014 годов необходимо организовать и пров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3934,0  тыс.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Норматив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 Дом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Механизм реализации Программы, включая организацию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над ходом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сельского поселения  Домашка с периодичностью, по форме и в сроки, установленные в соответствии с порядком, утвержденным постановлением администрации сельского поселения Домашка от 17.09.2012г. №_57__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администрацию сельского поселения  Домаш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сельского поселения Дома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лучшение состояния территории сельского поселения  Домаш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сельского поселения Домашка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, обеспечивающие комфортные условия для работы и отдыха населения на территории сельского поселения  Дом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долгосрочной целевой программе «</w:t>
            </w:r>
            <w:r>
              <w:rPr/>
              <w:t>Благоустройство территории сельского поселения Домашка на 2012-2014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муниципальной  долгосрочной целевой программе «</w:t>
      </w:r>
      <w:r>
        <w:rPr/>
        <w:t>Благоустройство территории сельского поселения  Домашка 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грейдерованию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дготовка Государственных праздничных мероприят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роительство, ремонт и содержание дорог, тротуар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4:00Z</dcterms:created>
  <dc:creator>111</dc:creator>
  <dc:description/>
  <dc:language>en-US</dc:language>
  <cp:lastModifiedBy>Fedotova Svetlana</cp:lastModifiedBy>
  <dcterms:modified xsi:type="dcterms:W3CDTF">2012-10-31T06:14:00Z</dcterms:modified>
  <cp:revision>2</cp:revision>
  <dc:subject/>
  <dc:title/>
</cp:coreProperties>
</file>