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 июля 2015 г  № 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информирования граждан, принятых на учет нуждающихся в предоставлении жилых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ч. 6 ст. 91 Жилищного кодекса Российской Федерации, руководствуясь Уставом сельского поселения Домашка, администрация сельского поселения Домашка муниципального района Кинельский Самар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нформирования граждан, принятых на учет нуждающихся в предоставлении жилых помещений жилищного фонда социального использования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опубликовать в газете «Домашкинские вест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Домашк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Самарской области</w:t>
        <w:tab/>
        <w:tab/>
        <w:tab/>
        <w:tab/>
        <w:tab/>
        <w:t>Л.В. Гу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pageBreakBefore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ельского поселения Домаш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15_»_июля_2015 г. № _93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министрация сельского поселения Домашка муниципального района Кинельский Самарской области (далее – наймодатель), предоставляющий или имеющий намерение предоставлять на территории муниципального образования жилые помещения по указанному основанию размещает на сайте муниципального района Кинельский Самарской области, в газете «Домашкинские вести»  и на информационных стендах администрации сельского поселения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ймодателе – наименование, место нахождения, контактная информация, режим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ункте 1 настоящего порядка информация предоставляется наймодател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– в течение одного месяца, со дня принятия настоящего порядк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не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машкинские вести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– не позднее одного рабочего дня, следующего за днем изменения так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ункте 1 настоящего Порядка информация должна обновляться на сайте и стендах, указанных в пункте 1 настоящего Порядка, один раз в квартал при наличии изме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1 настоящего Порядка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его Порядка, найм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– направить письменный ответ в порядке и сроки, указанные в пунктах 6-8 настоящего 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по телефону, в том числе во время работы «горячей линии»,- дать ответ непосредственно после обра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в электронно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его порядка, фамилия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хождения наймодателя, либо направления информации по адресу             электронной почты гражданина в случае указания такого адреса в за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0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15-11-12T10:50:00Z</dcterms:modified>
  <cp:revision>2</cp:revision>
  <dc:subject/>
  <dc:title/>
</cp:coreProperties>
</file>