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 июля 2015 г  № 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№ 68 от 07.05.2014 г. «О 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расположенных на территории сельского поселения Домаш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bCs/>
        </w:rPr>
        <w:t xml:space="preserve">         </w:t>
      </w:r>
      <w:r>
        <w:rPr/>
        <w:t>В</w:t>
      </w:r>
      <w:r>
        <w:rPr>
          <w:bCs/>
        </w:rPr>
        <w:t xml:space="preserve"> связи с изменением кадрового состава и необходимостью обеспечения работы межведомственной комиссии по признанию помещения жилым помещением , жилого помещения непригодным для проживания и многоквартирного дома аварийным и подлежащим сносу или реконструкции, расположенных на территории сельского поселения Домашка, постановляю внесении изменения в Постановление № 68 от 07.05.2014 г. «О  межведомственной комиссии по признанию помещения жилым помещением , жилого помещения непригодным для проживания и многоквартирного дома аварийным и подлежащим сносу или реконструкции, расположенных на территории сельского поселения Домашка», приложение №2 к Постановлению № 68 от 07.05.2014 г. «О  межведомственной комиссии по признанию помещения жилым помещением , жилого помещения непригодным для проживания и многоквартирного дома аварийным и подлежащим сносу или реконструкции, расположенных на территории сельского поселения Домашка» читать в следующей редакции:</w:t>
      </w:r>
    </w:p>
    <w:p>
      <w:pPr>
        <w:pStyle w:val="Normal"/>
        <w:ind w:right="3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0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ежведомственной </w:t>
      </w:r>
      <w:r>
        <w:rPr>
          <w:b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Домашк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011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694" w:leader="none"/>
                <w:tab w:val="left" w:pos="2977" w:leader="none"/>
              </w:tabs>
              <w:rPr/>
            </w:pPr>
            <w:r>
              <w:rPr/>
              <w:t xml:space="preserve">– </w:t>
            </w:r>
            <w:r>
              <w:rPr/>
              <w:t>Глава сельского поселения Домашка, председатель комиссии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 xml:space="preserve">Гудко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– </w:t>
            </w:r>
            <w:r>
              <w:rPr/>
              <w:t>заместитель главы администрации сельского поселения Домашка, заместитель председателя  коми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Григошк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– </w:t>
            </w:r>
            <w:r>
              <w:rPr/>
              <w:t>специалист  администрации сельского поселения Домашка, секретарь комис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 xml:space="preserve">Бебне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начальник отдела по индивидуальному строительству МБУ «Управление строительства, архитектуры и ЖКХ» муниципального района Кинельский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Барамбаева Айнагуль Жана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– </w:t>
            </w:r>
            <w:r>
              <w:rPr/>
              <w:t>директор АНО «Альянс»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асилий Александрович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архитектуры и градостроительства администрации муниципального района Кинельский (по согласованию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Суворов Александр Валентинович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– </w:t>
            </w:r>
            <w:r>
              <w:rPr/>
              <w:t>Директор МБУ «Управление охраны окружающей среды и природопользования» муниципального района Кинельский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Орловцева Светла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директор  Кинельского филиала ГУП Самарской области «Центр технической инвентаризации» (по согласованию); 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Агеев Дмитри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  <w:t>–</w:t>
            </w:r>
            <w:r>
              <w:rPr/>
              <w:t>заместитель начальник отдела надзорной деятельности г.о.Кинель и м.р.Кинельский 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очкин Александр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– </w:t>
            </w:r>
            <w:r>
              <w:rPr/>
              <w:t>инспектор Государственной жилищной инспекции Самарской области (по согласованию)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</w:tc>
        <w:tc>
          <w:tcPr>
            <w:tcW w:w="70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– </w:t>
            </w:r>
            <w:r>
              <w:rPr/>
              <w:t>директор МКП ЖКХ «Благоустройство»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ind w:right="355" w:hanging="0"/>
        <w:jc w:val="both"/>
        <w:rPr>
          <w:bCs/>
        </w:rPr>
      </w:pPr>
      <w:r>
        <w:rPr>
          <w:bCs/>
        </w:rPr>
        <w:t xml:space="preserve">Глава сельского </w:t>
      </w:r>
    </w:p>
    <w:p>
      <w:pPr>
        <w:pStyle w:val="Normal"/>
        <w:ind w:right="355" w:hanging="0"/>
        <w:jc w:val="both"/>
        <w:rPr>
          <w:bCs/>
        </w:rPr>
      </w:pPr>
      <w:r>
        <w:rPr>
          <w:bCs/>
        </w:rPr>
        <w:t>поселения Домашка                                          С.Н. Федо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de-D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Антонина Ивановна</dc:creator>
  <dc:description/>
  <dc:language>en-US</dc:language>
  <cp:lastModifiedBy>Светлана Викторовна Федотова</cp:lastModifiedBy>
  <cp:lastPrinted>2015-08-06T09:48:00Z</cp:lastPrinted>
  <dcterms:modified xsi:type="dcterms:W3CDTF">2015-11-12T10:53:00Z</dcterms:modified>
  <cp:revision>2</cp:revision>
  <dc:subject/>
  <dc:title/>
</cp:coreProperties>
</file>