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Домаш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инель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ама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7 июля 2015 г  №  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создании комиссии по антитеррористическо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ледованию и категорированию объекта спорта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зкультурно-оздоровительного комплекса «Олимп»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Домашка</w:t>
      </w:r>
      <w:r>
        <w:rPr>
          <w:bCs/>
        </w:rPr>
        <w:t xml:space="preserve"> </w:t>
      </w:r>
      <w:r>
        <w:rPr>
          <w:b/>
          <w:bCs/>
        </w:rPr>
        <w:t>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В соответствии  с постановлением Правительства РФ от 6 марта 2015 г. № 202 , руководствуясь федеральным законом  «Об общих принципах местного самоуправления в РФ», Уставом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создать комиссию п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антитеррористическому обследованию и категорированию объекта спорта- физкультурно-оздоровительного комплекса «Олимп» сельского поселения Домашка муниципального района Кинельский Самарской области в состав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Глава сельского поселения Домашка                                                   Федотов С.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Директор МБУ «Олимп» 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 Домашка                                                                   Багдасарян Ю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Начальник отдела УФСБ РФ п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марской области в г. Отрадный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по согласованию)                                                                                      Лучников В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4.Начальник МО МВД Росс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инельский </w:t>
      </w:r>
    </w:p>
    <w:p>
      <w:pPr>
        <w:pStyle w:val="Normal"/>
        <w:jc w:val="both"/>
        <w:rPr>
          <w:bCs/>
        </w:rPr>
      </w:pPr>
      <w:r>
        <w:rPr>
          <w:bCs/>
        </w:rPr>
        <w:t>(по согласованию)                                                                                      Клейменов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  <w:t xml:space="preserve">Глава сельского 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  <w:t>поселения Домашка                                                             С.Н. Федотов</w:t>
      </w:r>
    </w:p>
    <w:p>
      <w:pPr>
        <w:pStyle w:val="Normal"/>
        <w:ind w:right="35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5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 Гудкова Л.В.</w:t>
      </w:r>
    </w:p>
    <w:p>
      <w:pPr>
        <w:pStyle w:val="Normal"/>
        <w:ind w:right="355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1416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5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2:00Z</dcterms:created>
  <dc:creator>Антонина Ивановна</dc:creator>
  <dc:description/>
  <dc:language>en-US</dc:language>
  <cp:lastModifiedBy>Светлана Викторовна Федотова</cp:lastModifiedBy>
  <cp:lastPrinted>2015-07-27T10:00:00Z</cp:lastPrinted>
  <dcterms:modified xsi:type="dcterms:W3CDTF">2015-11-12T11:02:00Z</dcterms:modified>
  <cp:revision>2</cp:revision>
  <dc:subject/>
  <dc:title/>
</cp:coreProperties>
</file>