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 августа 2015 г  № 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в Постановление № 216 «Об утверждении муниципальной программы «Профилактика экстремизма и терроризма в сельском поселении Домашка на 2015-2017 годы» от 15.12.2014 г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ст прокурора Кинельской межрайонной прокуратуры, в целях приведения в соответствие с Федеральным законом № 131 – ФЗ от 06.10.2003 года «Об общих принципах организации местного самоуправления в Российской Федерации», Федеральным Законом № 3 – ФЗ от 07.02.2011 года «О полиции», Конституции Российской Федерации,</w:t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216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Профилактика экстремизма и терроризма в сельском поселении Домашка на 2015-2017 годы» от 15.12.2014 г. </w:t>
      </w:r>
      <w:r>
        <w:rPr>
          <w:sz w:val="28"/>
          <w:szCs w:val="28"/>
        </w:rPr>
        <w:t>следующего содержания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>1.1. В разделе «Паспорт программы» подразделе «исполнители программы» исключить следующие слова – «</w:t>
      </w:r>
      <w:r>
        <w:rPr>
          <w:i/>
          <w:sz w:val="28"/>
          <w:szCs w:val="28"/>
        </w:rPr>
        <w:t>Межмуниципальный отдел МВД России «Кинельский» (по согласованию);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БУ «Управление культуры, спорта и молодежной политики» с.п. Домашка, ГБОУ СОШ с. Домашка, ГБОУ ООШ с. Парфеновка (по согласованию)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 сельского поселения Домашка                                       С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1:00Z</dcterms:created>
  <dc:creator>Антонина Ивановна</dc:creator>
  <dc:description/>
  <dc:language>en-US</dc:language>
  <cp:lastModifiedBy>Светлана Викторовна Федотова</cp:lastModifiedBy>
  <cp:lastPrinted>2015-08-14T09:50:00Z</cp:lastPrinted>
  <dcterms:modified xsi:type="dcterms:W3CDTF">2015-11-12T11:21:00Z</dcterms:modified>
  <cp:revision>2</cp:revision>
  <dc:subject/>
  <dc:title/>
</cp:coreProperties>
</file>