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 августа 2015 г  № 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>
          <w:b/>
          <w:bCs/>
          <w:color w:val="000000"/>
          <w:sz w:val="28"/>
          <w:szCs w:val="28"/>
        </w:rPr>
        <w:t>«О внесении изменений в Постановление № 222 «Об утверждении муниципальной программы «Профилактика правонарушений и обеспечение общественной безопасности в сельском поселении Домашка на 2015-2017 годы» от 15.12.2014 г.</w:t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jc w:val="both"/>
        <w:rPr/>
      </w:pPr>
      <w:r>
        <w:rPr>
          <w:sz w:val="28"/>
          <w:szCs w:val="28"/>
        </w:rPr>
        <w:t>Рассмотрев проест прокурора Кинельской межрайонной прокуратуры, в целях приведения в соответствие с Федеральным законом № 131 – ФЗ от 06.10.2003 года «Об общих принципах организации местного самоуправления в Российской Федерации», Федеральным Законом № 273 – ФЗ от 29.12.2012  года «Об образовании в Российской Федерации»», Конституцией Российской Федерации,</w:t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1. Внести изменения в Постановление № 222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Профилактика правонарушений и обеспечение общественной безопасности в сельском поселении Домашка на 2015-2017 годы» от 15.12.2014 г.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программы» подразделе «исполнители программы» исключить следующие слова –</w:t>
      </w:r>
      <w:r>
        <w:rPr>
          <w:i/>
          <w:sz w:val="28"/>
          <w:szCs w:val="28"/>
        </w:rPr>
        <w:t>ГБОУ СОШ с. Домашка, ГБОУ ООШ с. Парфеновка (по согласованию)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сельского поселения Домашка                                       С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8:00Z</dcterms:created>
  <dc:creator>Антонина Ивановна</dc:creator>
  <dc:description/>
  <dc:language>en-US</dc:language>
  <cp:lastModifiedBy>Светлана Викторовна Федотова</cp:lastModifiedBy>
  <cp:lastPrinted>2015-08-14T09:50:00Z</cp:lastPrinted>
  <dcterms:modified xsi:type="dcterms:W3CDTF">2015-11-12T11:28:00Z</dcterms:modified>
  <cp:revision>2</cp:revision>
  <dc:subject/>
  <dc:title/>
</cp:coreProperties>
</file>