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>Домашка</w:t>
      </w:r>
    </w:p>
    <w:p>
      <w:pPr>
        <w:pStyle w:val="Heading2"/>
        <w:ind w:right="5139" w:hanging="0"/>
        <w:jc w:val="center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Heading2"/>
        <w:ind w:right="5139" w:hanging="0"/>
        <w:jc w:val="center"/>
        <w:rPr/>
      </w:pPr>
      <w:r>
        <w:rPr/>
        <w:t>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/>
      </w:pPr>
      <w:r>
        <w:rPr/>
        <w:t>ПОСТАНОВЛЕНИЕ</w:t>
      </w:r>
    </w:p>
    <w:p>
      <w:pPr>
        <w:pStyle w:val="Normal"/>
        <w:ind w:right="5139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№  </w:t>
      </w:r>
      <w:r>
        <w:rPr>
          <w:b/>
          <w:u w:val="single"/>
        </w:rPr>
        <w:t xml:space="preserve">115   от 25 августа  № 2015 г.      </w:t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ind w:right="48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оставления в 2015году </w:t>
      </w:r>
      <w:r>
        <w:rPr>
          <w:rFonts w:cs="Times New Roman" w:ascii="Times New Roman" w:hAnsi="Times New Roman"/>
          <w:sz w:val="24"/>
          <w:szCs w:val="24"/>
        </w:rPr>
        <w:t>субсидий гражданам, ведущим личное подсобное хозяйство на территории сельского  поселения 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he-IL" w:bidi="he-IL"/>
        </w:rPr>
      </w:pPr>
      <w:r>
        <w:rPr/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 Домашка  № 63 от 25.12.2012г. «Об установлении расходных обязательств сельского поселения  Домашка муниципального  района  Кинельский  Самарской  области по предоставлению субсидий по поддержке сельскохозяйственного производства», администрация сельского поселения  Домашка</w:t>
      </w:r>
      <w:r>
        <w:rPr>
          <w:lang w:val="he-IL"/>
        </w:rPr>
        <w:t xml:space="preserve"> </w:t>
      </w:r>
      <w:r>
        <w:rPr>
          <w:b/>
          <w:bCs/>
        </w:rPr>
        <w:t>постановляет</w:t>
      </w:r>
      <w:r>
        <w:rPr>
          <w:b/>
          <w:lang w:val="he-IL" w:bidi="he-IL"/>
        </w:rPr>
        <w:t>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в 2015 году </w:t>
      </w:r>
      <w:r>
        <w:rPr>
          <w:rFonts w:cs="Times New Roman" w:ascii="Times New Roman" w:hAnsi="Times New Roman"/>
          <w:sz w:val="24"/>
          <w:szCs w:val="24"/>
        </w:rPr>
        <w:t>субсидий гражданам, ведущим личное подсобное хозяйство на территории сельского поселения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редствах массовой информации  «Домашкинские вести»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3. Постановление вступает в законную силу на следующий день после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Глава сельского поселения 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Домашка                                                                               С.Н. Федот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м  сельского поселения Домашка  № 115    от 25.08.2015 г.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в 2015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Домашка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а Кинельский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предоставления в 2015 году субсидий за счёт местного бюджета гражданам, ведущим личное подсобное хозяйство на территории сельского поселения 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Домаш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сидия предоставляется в соответствии с соглашением о предоставлении субсидии (приложение №2 к настоящему Порядку)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Субсидии предоставляются гражданам, ведущим личное подсобное хозяйство на территории Самарской област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личном подсобном хозяйстве»</w:t>
      </w:r>
      <w:r>
        <w:rPr>
          <w:iCs/>
        </w:rPr>
        <w:t xml:space="preserve"> от 07.07.2003г. № 112-ФЗ</w:t>
      </w:r>
      <w:r>
        <w:rPr>
          <w:i/>
          <w:iCs/>
        </w:rPr>
        <w:t xml:space="preserve"> </w:t>
      </w:r>
      <w:r>
        <w:rPr/>
        <w:t xml:space="preserve"> (далее –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бсидии не предоставляются производителям, личное подсобное хозяйство которых не учтено в похозяйственной книге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sz w:val="24"/>
            <w:szCs w:val="24"/>
          </w:rPr>
          <w:t xml:space="preserve">пунктов </w:t>
        </w:r>
      </w:hyperlink>
      <w:r>
        <w:rPr>
          <w:rFonts w:cs="Times New Roman" w:ascii="Times New Roman" w:hAnsi="Times New Roman"/>
          <w:sz w:val="24"/>
          <w:szCs w:val="24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Домашка муниципального района Кинельский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Домаш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В целях получения субсидии производителем представляются не позднее  01 октября текущего финансового года в администрацию сельского поселения Домашка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производи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с указанием номера счёта, открытого производителю в российской кредитной организации;</w:t>
      </w:r>
    </w:p>
    <w:p>
      <w:pPr>
        <w:pStyle w:val="Normal"/>
        <w:ind w:left="142" w:firstLine="570"/>
        <w:jc w:val="both"/>
        <w:rPr>
          <w:highlight w:val="yellow"/>
        </w:rPr>
      </w:pPr>
      <w:r>
        <w:rPr/>
        <w:t>Документы предоставляются по выбору заявителя в администрацию посредство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0"/>
        <w:jc w:val="both"/>
        <w:rPr/>
      </w:pPr>
      <w:r>
        <w:rPr/>
        <w:t>личного об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0"/>
        <w:jc w:val="both"/>
        <w:rPr/>
      </w:pPr>
      <w:r>
        <w:rPr/>
        <w:t>направления по почте заказным письмом с уведомлением о вруче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0"/>
        <w:jc w:val="both"/>
        <w:rPr/>
      </w:pPr>
      <w:r>
        <w:rPr/>
        <w:t xml:space="preserve">в электронной форме с использованием сети Интернет по адресу: </w:t>
      </w:r>
      <w:hyperlink r:id="rId5">
        <w:r>
          <w:rPr>
            <w:rStyle w:val="InternetLink"/>
            <w:rFonts w:cs="Georgia" w:ascii="Georgia" w:hAnsi="Georgia"/>
            <w:color w:val="009BE8"/>
          </w:rPr>
          <w:t>–a.domashka@yandex.ru</w:t>
        </w:r>
      </w:hyperlink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сельского поселения Домашка муниципального района Кинельский,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 Домашка  муниципального района Кинельский в течение рабочего дн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документов, предусмотренных </w:t>
      </w:r>
      <w:hyperlink r:id="rId6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принятие решения о предоставлении получателю субсидии и заключение соглашения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осуществляется путем перечисления суммы субсидии на счёт, открытый получателем в российской кредитной организации в течение 5 банковских дней с момента принятия реш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оизводителя требованиям </w:t>
      </w:r>
      <w:hyperlink r:id="rId7">
        <w:r>
          <w:rPr>
            <w:rStyle w:val="InternetLink"/>
            <w:sz w:val="24"/>
            <w:szCs w:val="24"/>
          </w:rPr>
          <w:t xml:space="preserve">пунктов </w:t>
        </w:r>
      </w:hyperlink>
      <w:hyperlink r:id="rId8">
        <w:r>
          <w:rPr>
            <w:rStyle w:val="InternetLink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сутствие, недостаточность или использование администрацией сельского поселения  Домашка  муниципального района Кинельский в полном объёме лимитов бюджетных обязательств по предоставлению субсидий, утвержденных в установленном порядке администрации сельского поселения  Домашка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, указанных в </w:t>
      </w:r>
      <w:hyperlink r:id="rId9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8 настоящего Порядка, с нарушением сроков, установленных </w:t>
      </w:r>
      <w:hyperlink r:id="rId10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удовлетворении в предоставлении субсидии уведомить производителя о принятом решении о предоставии субсидии  в течение 3 рабочих дн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Домашка с заявлением о предоставлении субсидии в срок, установленный </w:t>
      </w:r>
      <w:hyperlink r:id="rId11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нарушения получателем условий, предусмотренных </w:t>
      </w:r>
      <w:hyperlink r:id="rId12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, получатель обязан в течение 10 дней со дня получения письменного требования администрации сельского поселения  Домашка 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атка субсидий, не использованный в отчетном финансовом году, получатель обязан в течение 5 банковских дней возвратить в доход местного бюджета остаток предоставленной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путем перечисления суммы субсидии на лицевой счёт сельского поселения в течение 5 банковских дней, не позднее 25 декабря финансового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троль за целевым предоставлением субсидий осуществляется администрацией сельского поселения Домаш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ind w:left="70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 Порядку предоставления в 2015 году субсидии за счёт местного бюджета гражданам, ведущим личное подсобное хозяйство на  территории сельского поселения 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ловье согласно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5" w:right="-134" w:firstLine="105"/>
              <w:jc w:val="center"/>
              <w:rPr>
                <w:b/>
                <w:b/>
              </w:rPr>
            </w:pPr>
            <w:r>
              <w:rPr>
                <w:b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4"/>
        <w:ind w:left="496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 Порядку предоставления в 2015 году субсидии за счёт местного бюджета гражданам, ведущим личное подсобное хозяйство на  территории сельского поселения 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Домаш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с._______________                                                                "___"______20___г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Администрация сельского поселения Домашка муниципального района Кинельский Самарской области, именуемая в дальнейшем «Администрация», в лице  _______, действующего на основании __________, и ___________, именуемый в дальнейшем «Получатель», в лице __________, действующего на основании _________, вместе именуемые «Стороны», заключили настоящее Соглашение о нижеследующем: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0" w:name="sub_10001"/>
      <w:r>
        <w:rPr>
          <w:b/>
          <w:bCs/>
        </w:rPr>
        <w:t>1. Предмет Соглашения</w:t>
      </w:r>
      <w:bookmarkEnd w:id="0"/>
    </w:p>
    <w:p>
      <w:pPr>
        <w:pStyle w:val="Normal"/>
        <w:spacing w:before="0" w:after="120"/>
        <w:ind w:firstLine="709"/>
        <w:jc w:val="both"/>
        <w:rPr/>
      </w:pPr>
      <w:bookmarkStart w:id="1" w:name="sub_10011"/>
      <w:r>
        <w:rPr/>
        <w:t>1.1. Администрация предоставляет Получателю субсидии из бюджета сельского поселения Домашка на возмещение затрат, связанных с</w:t>
      </w:r>
      <w:r>
        <w:rPr>
          <w:b/>
          <w:bCs/>
        </w:rPr>
        <w:t xml:space="preserve"> </w:t>
      </w:r>
      <w:r>
        <w:rPr>
          <w:bCs/>
        </w:rPr>
        <w:t>производством сельскохозяйственной продукции в части расходов на содержание коров</w:t>
      </w:r>
      <w:r>
        <w:rPr/>
        <w:t xml:space="preserve"> (далее - субсидии).</w:t>
      </w:r>
      <w:bookmarkEnd w:id="1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2" w:name="sub_10002"/>
      <w:r>
        <w:rPr>
          <w:b/>
          <w:bCs/>
        </w:rPr>
        <w:t>2. Порядок предоставления субсидий</w:t>
      </w:r>
      <w:bookmarkEnd w:id="2"/>
    </w:p>
    <w:p>
      <w:pPr>
        <w:pStyle w:val="Normal"/>
        <w:spacing w:before="0" w:after="120"/>
        <w:ind w:firstLine="709"/>
        <w:jc w:val="both"/>
        <w:rPr/>
      </w:pPr>
      <w:bookmarkStart w:id="3" w:name="sub_10021"/>
      <w:bookmarkEnd w:id="3"/>
      <w:r>
        <w:rPr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 к Порядку).</w:t>
      </w:r>
    </w:p>
    <w:p>
      <w:pPr>
        <w:pStyle w:val="Normal"/>
        <w:spacing w:before="0" w:after="120"/>
        <w:ind w:firstLine="709"/>
        <w:jc w:val="both"/>
        <w:rPr/>
      </w:pPr>
      <w:bookmarkStart w:id="4" w:name="sub_10021"/>
      <w:bookmarkStart w:id="5" w:name="sub_10022"/>
      <w:bookmarkEnd w:id="4"/>
      <w:r>
        <w:rPr/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5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6" w:name="sub_10003"/>
      <w:r>
        <w:rPr>
          <w:b/>
          <w:bCs/>
        </w:rPr>
        <w:t>3. Права и обязанности Сторон</w:t>
      </w:r>
      <w:bookmarkEnd w:id="6"/>
    </w:p>
    <w:p>
      <w:pPr>
        <w:pStyle w:val="Normal"/>
        <w:spacing w:before="0" w:after="120"/>
        <w:ind w:firstLine="709"/>
        <w:jc w:val="both"/>
        <w:rPr/>
      </w:pPr>
      <w:bookmarkStart w:id="7" w:name="sub_10031"/>
      <w:bookmarkEnd w:id="7"/>
      <w:r>
        <w:rPr/>
        <w:t>3.1. Администрация имеет право:</w:t>
      </w:r>
    </w:p>
    <w:p>
      <w:pPr>
        <w:pStyle w:val="Normal"/>
        <w:spacing w:before="0" w:after="120"/>
        <w:ind w:firstLine="709"/>
        <w:jc w:val="both"/>
        <w:rPr/>
      </w:pPr>
      <w:bookmarkStart w:id="8" w:name="sub_10031"/>
      <w:bookmarkStart w:id="9" w:name="sub_100311"/>
      <w:bookmarkEnd w:id="8"/>
      <w:r>
        <w:rPr/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bCs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Администрация обязана:</w:t>
      </w:r>
    </w:p>
    <w:p>
      <w:pPr>
        <w:pStyle w:val="Normal"/>
        <w:spacing w:before="0" w:after="120"/>
        <w:ind w:firstLine="709"/>
        <w:jc w:val="both"/>
        <w:rPr/>
      </w:pPr>
      <w:bookmarkStart w:id="11" w:name="sub_100321"/>
      <w:bookmarkEnd w:id="10"/>
      <w:bookmarkEnd w:id="11"/>
      <w:r>
        <w:rPr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2.</w:t>
      </w:r>
      <w:r>
        <w:rPr>
          <w:bCs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12" w:name="sub_100321"/>
      <w:bookmarkStart w:id="13" w:name="sub_100322"/>
      <w:bookmarkEnd w:id="12"/>
      <w:bookmarkEnd w:id="13"/>
      <w:r>
        <w:rPr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</w:rPr>
        <w:t>в связи с производством сельскохозяйственной продукции в части расходов на содержание коров</w:t>
      </w:r>
      <w:r>
        <w:rPr/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14" w:name="sub_100322"/>
      <w:bookmarkStart w:id="15" w:name="sub_10033"/>
      <w:bookmarkEnd w:id="14"/>
      <w:bookmarkEnd w:id="15"/>
      <w:r>
        <w:rPr/>
        <w:t>3.3. Получатель имеет право:</w:t>
      </w:r>
    </w:p>
    <w:p>
      <w:pPr>
        <w:pStyle w:val="Normal"/>
        <w:spacing w:before="0" w:after="120"/>
        <w:ind w:firstLine="709"/>
        <w:jc w:val="both"/>
        <w:rPr/>
      </w:pPr>
      <w:bookmarkStart w:id="16" w:name="sub_10033"/>
      <w:bookmarkStart w:id="17" w:name="sub_100331"/>
      <w:bookmarkEnd w:id="16"/>
      <w:bookmarkEnd w:id="17"/>
      <w:r>
        <w:rPr/>
        <w:t>3.3.1. Получать от Администрации субсидии в размере, установленном пунктом 2.1 настоящего Соглашения.</w:t>
      </w:r>
    </w:p>
    <w:p>
      <w:pPr>
        <w:pStyle w:val="Normal"/>
        <w:spacing w:before="0" w:after="120"/>
        <w:ind w:firstLine="709"/>
        <w:jc w:val="both"/>
        <w:rPr/>
      </w:pPr>
      <w:bookmarkStart w:id="18" w:name="sub_100331"/>
      <w:bookmarkStart w:id="19" w:name="sub_10034"/>
      <w:bookmarkEnd w:id="18"/>
      <w:bookmarkEnd w:id="19"/>
      <w:r>
        <w:rPr/>
        <w:t>3.4. Получатель обязан: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</w:rPr>
        <w:t xml:space="preserve">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20" w:name="sub_10034"/>
      <w:bookmarkStart w:id="21" w:name="sub_100341"/>
      <w:bookmarkEnd w:id="20"/>
      <w:bookmarkEnd w:id="21"/>
      <w:r>
        <w:rPr/>
        <w:t>3.4.2. Представлять документы, подтверждающие фактически понесенные затраты</w:t>
      </w:r>
      <w:r>
        <w:rPr>
          <w:b/>
          <w:bCs/>
        </w:rPr>
        <w:t xml:space="preserve"> </w:t>
      </w:r>
      <w:r>
        <w:rPr>
          <w:bCs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/>
      </w:pPr>
      <w:bookmarkStart w:id="22" w:name="sub_100341"/>
      <w:bookmarkStart w:id="23" w:name="sub_100342"/>
      <w:bookmarkEnd w:id="22"/>
      <w:r>
        <w:rPr/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Домашка  Кинельского района Самарской области.</w:t>
      </w:r>
      <w:bookmarkEnd w:id="23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24" w:name="sub_10004"/>
      <w:r>
        <w:rPr>
          <w:b/>
          <w:bCs/>
        </w:rPr>
        <w:t>4. Ответственность Сторон</w:t>
      </w:r>
      <w:bookmarkEnd w:id="24"/>
    </w:p>
    <w:p>
      <w:pPr>
        <w:pStyle w:val="Normal"/>
        <w:spacing w:before="0" w:after="120"/>
        <w:ind w:firstLine="709"/>
        <w:jc w:val="both"/>
        <w:rPr/>
      </w:pPr>
      <w:bookmarkStart w:id="25" w:name="sub_10041"/>
      <w:bookmarkEnd w:id="25"/>
      <w:r>
        <w:rPr/>
        <w:t>4.1. Контроль за целевым использованием субсид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bookmarkStart w:id="26" w:name="sub_10041"/>
      <w:bookmarkStart w:id="27" w:name="sub_10042"/>
      <w:bookmarkEnd w:id="26"/>
      <w:bookmarkEnd w:id="27"/>
      <w:r>
        <w:rPr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</w:rPr>
        <w:t>о предоставлении субсидий гражданам ведущим личное подсобное хозяйство на территории сельского поселения Домашка 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/>
        <w:t>,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bookmarkStart w:id="28" w:name="sub_10042"/>
      <w:bookmarkStart w:id="29" w:name="sub_10043"/>
      <w:bookmarkEnd w:id="28"/>
      <w:r>
        <w:rPr/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30" w:name="sub_10005"/>
      <w:r>
        <w:rPr>
          <w:b/>
          <w:bCs/>
        </w:rPr>
        <w:t>5. Порядок возврата субсидий</w:t>
      </w:r>
      <w:bookmarkEnd w:id="30"/>
    </w:p>
    <w:p>
      <w:pPr>
        <w:pStyle w:val="Normal"/>
        <w:spacing w:before="0" w:after="120"/>
        <w:ind w:firstLine="709"/>
        <w:jc w:val="both"/>
        <w:rPr/>
      </w:pPr>
      <w:bookmarkStart w:id="31" w:name="sub_10051"/>
      <w:bookmarkEnd w:id="31"/>
      <w:r>
        <w:rPr/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</w:rPr>
        <w:t>производство сельскохозяйственной продукции в части расходов на содержание коров</w:t>
      </w:r>
      <w:r>
        <w:rPr/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Домашка  Кинельского района Самарской области в 10-ти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spacing w:before="0" w:after="120"/>
        <w:ind w:firstLine="709"/>
        <w:jc w:val="both"/>
        <w:rPr/>
      </w:pPr>
      <w:bookmarkStart w:id="32" w:name="sub_10051"/>
      <w:bookmarkStart w:id="33" w:name="sub_10052"/>
      <w:bookmarkEnd w:id="32"/>
      <w:r>
        <w:rPr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34" w:name="sub_10006"/>
      <w:r>
        <w:rPr>
          <w:b/>
          <w:bCs/>
        </w:rPr>
        <w:t>6. Срок действия Соглашения</w:t>
      </w:r>
      <w:bookmarkEnd w:id="34"/>
    </w:p>
    <w:p>
      <w:pPr>
        <w:pStyle w:val="Normal"/>
        <w:spacing w:before="0" w:after="120"/>
        <w:ind w:firstLine="709"/>
        <w:jc w:val="both"/>
        <w:rPr/>
      </w:pPr>
      <w:bookmarkStart w:id="35" w:name="sub_10061"/>
      <w:r>
        <w:rPr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5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36" w:name="sub_10007"/>
      <w:r>
        <w:rPr>
          <w:b/>
          <w:bCs/>
        </w:rPr>
        <w:t>7. Порядок разрешения споров</w:t>
      </w:r>
      <w:bookmarkEnd w:id="36"/>
    </w:p>
    <w:p>
      <w:pPr>
        <w:pStyle w:val="Normal"/>
        <w:spacing w:before="0" w:after="120"/>
        <w:ind w:firstLine="709"/>
        <w:jc w:val="both"/>
        <w:rPr/>
      </w:pPr>
      <w:bookmarkStart w:id="37" w:name="sub_10071"/>
      <w:r>
        <w:rPr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7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38" w:name="sub_10008"/>
      <w:r>
        <w:rPr>
          <w:b/>
          <w:bCs/>
        </w:rPr>
        <w:t>8. Заключительные положения</w:t>
      </w:r>
      <w:bookmarkEnd w:id="38"/>
    </w:p>
    <w:p>
      <w:pPr>
        <w:pStyle w:val="Normal"/>
        <w:spacing w:before="0" w:after="120"/>
        <w:ind w:firstLine="709"/>
        <w:jc w:val="both"/>
        <w:rPr/>
      </w:pPr>
      <w:bookmarkStart w:id="39" w:name="sub_10081"/>
      <w:bookmarkEnd w:id="39"/>
      <w:r>
        <w:rPr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120"/>
        <w:ind w:firstLine="709"/>
        <w:jc w:val="both"/>
        <w:rPr/>
      </w:pPr>
      <w:bookmarkStart w:id="40" w:name="sub_10081"/>
      <w:bookmarkStart w:id="41" w:name="sub_10082"/>
      <w:bookmarkEnd w:id="40"/>
      <w:r>
        <w:rPr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1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42" w:name="sub_10009"/>
      <w:bookmarkEnd w:id="42"/>
      <w:r>
        <w:rPr>
          <w:b/>
          <w:bCs/>
        </w:rPr>
        <w:t>9. Юридические адреса, реквизиты и подписи Сторон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43" w:name="sub_10009"/>
      <w:bookmarkEnd w:id="43"/>
      <w:r>
        <w:rPr/>
        <w:t xml:space="preserve"> </w:t>
      </w:r>
      <w:r>
        <w:rPr/>
        <w:t>Администрация                                                                                             Получ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                     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 – экономическое обосн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постановления администрации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ка  муниципального района Кинельск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«Об   утверждении Порядка предоставления в 2015 году субсидий гражданам, ведущим личное подсобное хозяйство на   территории сельского поселения Домашка муниципального района Кинельский, в целях возмещения  затрат  в связи с производством сельскохозяйственной продукции в части расходов на содержание кор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оказания данного вида муниципальной поддержки планируется достичь контрольных показателей по закупке молока 163 тонны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субсидий дополнительно будет утверждена органом местного самоуправления в соответствии с достижением контрольных показателей и объема финансирова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граждан, ведущих личное подсобное хозяйство,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молока не менее 628 тонн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а молока – 163 тонн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маточного поголовья КРС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рядок разработан с целью стимулирования роста производства молока в хозяйствах населения муниципального района Кинельский, с целью выполнения контрольных показателей по производству молока, по закупке молока, а также 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пециалист-главный бухгалтер                     Т.А.Корабель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постановления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ка муниципального района Кинельск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«Об   утверждении Порядка  предоставления в 2015 году   субсидий гражданам,  ведущим  личное  подсобное   хозяйство  на   территории сельского  поселения  Домашка муниципального района Кинельский, в целях возмещения  затрат  в связи с производством сельскохозяйственной  продукции в части расходов на содержание ко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сельского поселения  Домашка муниципального района Кинельский Самарской области «Об   утверждении   Порядка  предоставления   в   2015 году   субсидий гражданам,  ведущим  личное  подсобное   хозяйство  на   территории сельского  поселения   Домашка  муниципального района Кинельский, в целях возмещения  затрат  в связи с производством сельскохозяйственной продукции в части расходов на содержание коров» подготовлен в целях достижения контрольных показателей сельского поселения  Домашка  муниципального района Кинельский по закупке молок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ектом предлагается поддержать граждан, ведущих личное  подсобное хозяйство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Домашка в муниципальном районе Кинельский Самарской области по предоставлению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15 году 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й за счет местного бюджета в целях возмещения  затрат 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лагается определить размер субсидии, предоставляемой получателю,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Домаш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главный бухгалтер                     Т.А.Корабель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mailto:&#8211;a.domashka@yandex.ru" TargetMode="External"/><Relationship Id="rId6" Type="http://schemas.openxmlformats.org/officeDocument/2006/relationships/hyperlink" Target="consultantplus://offline/ref=B9B2B577BA5026246B9060F7DB06FF66016FA33197272F3084D20C042C73534FA6E2273F54FB6C6CD72366n6d9F" TargetMode="External"/><Relationship Id="rId7" Type="http://schemas.openxmlformats.org/officeDocument/2006/relationships/hyperlink" Target="consultantplus://offline/ref=B9B2B577BA5026246B9060F7DB06FF66016FA33197272F3084D20C042C73534FA6E2273F54FB6C6CD7206Fn6d9F" TargetMode="External"/><Relationship Id="rId8" Type="http://schemas.openxmlformats.org/officeDocument/2006/relationships/hyperlink" Target="consultantplus://offline/ref=B9B2B577BA5026246B9060F7DB06FF66016FA33197272F3084D20C042C73534FA6E2273F54FB6C6CD7206Fn6d8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366n6d9F" TargetMode="External"/><Relationship Id="rId12" Type="http://schemas.openxmlformats.org/officeDocument/2006/relationships/hyperlink" Target="consultantplus://offline/ref=B9B2B577BA5026246B9060F7DB06FF66016FA33197272F3084D20C042C73534FA6E2273F54FB6C6CD7206Fn6dA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40:00Z</dcterms:created>
  <dc:creator>Пользователь</dc:creator>
  <dc:description/>
  <dc:language>en-US</dc:language>
  <cp:lastModifiedBy>Светлана Викторовна Федотова</cp:lastModifiedBy>
  <cp:lastPrinted>2015-08-21T14:07:00Z</cp:lastPrinted>
  <dcterms:modified xsi:type="dcterms:W3CDTF">2015-11-12T11:40:00Z</dcterms:modified>
  <cp:revision>2</cp:revision>
  <dc:subject/>
  <dc:title>АДМИНИСТРАЦИЯ</dc:title>
</cp:coreProperties>
</file>