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/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АДМИНИСТРАЦИЯ</w:t>
      </w:r>
    </w:p>
    <w:p>
      <w:pPr>
        <w:pStyle w:val="Normal"/>
        <w:widowControl w:val="false"/>
        <w:suppressAutoHyphens w:val="true"/>
        <w:ind w:right="5139" w:hanging="0"/>
        <w:jc w:val="center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lang w:eastAsia="zxx" w:bidi="zxx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Домаш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outlineLvl w:val="1"/>
        <w:rPr>
          <w:rFonts w:eastAsia="Lucida Sans Unicode" w:cs="Tahoma"/>
          <w:b/>
          <w:b/>
          <w:kern w:val="2"/>
          <w:szCs w:val="20"/>
          <w:lang w:eastAsia="zxx" w:bidi="zxx"/>
        </w:rPr>
      </w:pPr>
      <w:r>
        <w:rPr>
          <w:rFonts w:eastAsia="Lucida Sans Unicode" w:cs="Tahoma"/>
          <w:b/>
          <w:kern w:val="2"/>
          <w:szCs w:val="20"/>
          <w:lang w:eastAsia="zxx" w:bidi="zxx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П О С Т А Н О В Л Е Н И Е</w:t>
      </w:r>
    </w:p>
    <w:p>
      <w:pPr>
        <w:pStyle w:val="Normal"/>
        <w:widowControl w:val="false"/>
        <w:suppressAutoHyphens w:val="true"/>
        <w:ind w:right="5139" w:hanging="0"/>
        <w:jc w:val="center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/>
          <w:b/>
          <w:kern w:val="2"/>
          <w:sz w:val="28"/>
          <w:szCs w:val="20"/>
          <w:lang w:eastAsia="zxx" w:bidi="zxx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uppressAutoHyphens w:val="true"/>
        <w:ind w:right="5139" w:hanging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 xml:space="preserve">От 16 октября 2015г. № 144   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uppressAutoHyphens w:val="true"/>
        <w:ind w:right="5139" w:hanging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4818" w:hanging="0"/>
        <w:outlineLvl w:val="3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«Об утверждении отчета об исполнении бюджета сельского поселения Домашка за 9 месяцев 2015 года»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851"/>
        <w:jc w:val="both"/>
        <w:rPr/>
      </w:pPr>
      <w:r>
        <w:rPr>
          <w:rFonts w:eastAsia="Lucida Sans Unicode" w:cs="Tahoma"/>
          <w:kern w:val="2"/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Домашка администрация сельского поселения Домашка </w:t>
      </w:r>
      <w:r>
        <w:rPr>
          <w:rFonts w:eastAsia="Lucida Sans Unicode" w:cs="Tahoma"/>
          <w:b/>
          <w:kern w:val="2"/>
          <w:sz w:val="28"/>
          <w:lang w:eastAsia="zxx" w:bidi="zxx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851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>Утвердить прилагаемый отчет об исполнении бюджета сельского поселения Домашка за 9 месяцев 2015 года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</w:t>
      </w:r>
      <w:r>
        <w:rPr>
          <w:rFonts w:eastAsia="Times New Roman" w:cs="Times New Roman"/>
          <w:kern w:val="2"/>
          <w:sz w:val="28"/>
          <w:lang w:eastAsia="zxx" w:bidi="zxx"/>
        </w:rPr>
        <w:t xml:space="preserve">    </w:t>
      </w:r>
      <w:r>
        <w:rPr>
          <w:rFonts w:eastAsia="Lucida Sans Unicode" w:cs="Tahoma"/>
          <w:kern w:val="2"/>
          <w:sz w:val="28"/>
          <w:lang w:eastAsia="zxx" w:bidi="zxx"/>
        </w:rPr>
        <w:t>2. Опубликовать данное решение   в газете  «Домашкинские вести»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омашка                                             С.Н.Федотов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7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13"/>
        <w:gridCol w:w="596"/>
        <w:gridCol w:w="2268"/>
        <w:gridCol w:w="1701"/>
        <w:gridCol w:w="2126"/>
      </w:tblGrid>
      <w:tr>
        <w:trPr>
          <w:trHeight w:val="264" w:hRule="atLeast"/>
        </w:trPr>
        <w:tc>
          <w:tcPr>
            <w:tcW w:w="10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768" w:hRule="atLeast"/>
        </w:trPr>
        <w:tc>
          <w:tcPr>
            <w:tcW w:w="171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2%3AE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 СЕЛЬСКОГО ПОСЕЛЕНИЯ ДОМА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2%3AE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ОГО РАЙОНА КИНЕЛЬСКИЙ САМАРСКОЙ ОБЛАСТИ</w:t>
            </w:r>
            <w:bookmarkEnd w:id="1"/>
          </w:p>
        </w:tc>
      </w:tr>
      <w:tr>
        <w:trPr>
          <w:trHeight w:val="768" w:hRule="atLeast"/>
        </w:trPr>
        <w:tc>
          <w:tcPr>
            <w:tcW w:w="171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3" w:hRule="atLeast"/>
        </w:trPr>
        <w:tc>
          <w:tcPr>
            <w:tcW w:w="1716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bottom w:val="single" w:sz="4" w:space="0" w:color="000000"/>
            </w:tcBorders>
            <w:vAlign w:val="center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709"/>
              <w:gridCol w:w="2410"/>
              <w:gridCol w:w="1417"/>
              <w:gridCol w:w="1701"/>
            </w:tblGrid>
            <w:tr>
              <w:trPr>
                <w:trHeight w:val="79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Доходы бюджета - ВСЕГО: </w:t>
                    <w:br/>
                    <w:t>В том числе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21 551 3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12 264 717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0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 6636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825 659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1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97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245 445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10200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97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245 445,4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10201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97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239 785,5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10203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659,8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3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8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11 660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30200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8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11 660,8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30223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7 200,0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30224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428,8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30225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96 582,9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30226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41 550,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5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 750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50300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 750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50301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 750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6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51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795 875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6010000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8 937,5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6010301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8 937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6060000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73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406 938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6060300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01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546 382,6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6060331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01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546 382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6060400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7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0 555,5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6060431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7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0 555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8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80400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080402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1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2 773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центы, полученные от предоставления бюджетных кредитов внутри стран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10300000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3 472,4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центы, полученные от предоставления бюджетных кредитов внутри страны за счет средств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10305010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3 472,4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10500000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9 300,8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10503000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9 300,8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1050351000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9 30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4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3 135,5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402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3 135,5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40205010000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3 135,5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40205210000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3 135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7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 0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 0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705000000000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 0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 0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1705050100000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 0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 0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00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887 7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439 05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02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887 7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439 05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0201000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918 36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895 6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0201001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918 36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895 6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02010011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918 36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895 6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0202000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816 7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390 72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0202999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816 7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390 72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02029991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816 7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390 72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0203000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2 6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2 64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0203015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2 6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2 64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02030151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2 6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2 64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519" w:firstLine="5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2. Расходы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2268"/>
        <w:gridCol w:w="1417"/>
        <w:gridCol w:w="1418"/>
      </w:tblGrid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012576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622353,5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90 0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5 157,01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337,9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дезия и карт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1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337,9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101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337,97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1011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337,9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1011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337,9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1011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337,9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1011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337,9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1011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337,9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1011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138,3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1011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99,65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103,0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дезия и карт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103,04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5,7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279,88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279,88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279,88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279,88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279,88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299,88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98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290,4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290,4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2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2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2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710,4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65,4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65,4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6,8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9,8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18,7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5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15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65,4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65,4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8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9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8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9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85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9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8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6,4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85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6,4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1100 85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6,4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жбюджетных трансфертов из местных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782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7,3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7821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7,3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7821 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7,3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7821 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7,3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7821 54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7,3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107821 54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7,34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78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дезия и карт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1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78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жбюджетных трансфертов из местных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10782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78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107821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78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107821 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78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107821 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78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107821 54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78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107821 54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78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660904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660904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660904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660904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660904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660904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37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37090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370902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3709020 8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3709020 8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3709020 87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137,1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137,1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ого материального резер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МП « Противодействие коррупции в сельском поселения Домашка Кинельского района Самарской области на 2013-2015 г.""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2706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2706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2706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2706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2706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2706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2706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10,36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учреждениям, обеспечивающим предоставление услуг в сфере обслуживания, строительства и ЖК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6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72,43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61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72,4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61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72,43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61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72,4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61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72,4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61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72,4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61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72,43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 полномочий на уровень муниципального района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782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10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7821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10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7821 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10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7821 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10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7821 54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10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327821 54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10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7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67,9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70200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67,9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702001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67,9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702001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67,9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702001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67,9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702001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67,9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702001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67,9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702001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67,9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периодических изд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8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686,36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802003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686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802003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686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802003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686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802003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686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802003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686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802003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686,3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802003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56,6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802003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817,8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802003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11,8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83,3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83,3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дезия и карт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1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83,3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105118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83,37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105118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83,3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105118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83,3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105118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83,3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105118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83,3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105118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83,3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105118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43,3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105118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4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353,92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99,8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99,8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002005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99,8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002005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99,8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002005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99,8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002005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99,8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002005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99,8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002005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99,8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002005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99,8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002005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002005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54,05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1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54,05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по пожарной безопасности населения и территорий сельского поселения Домашка от чрезвычайных ситу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10271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54,0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102711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54,0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102711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54,0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102711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54,0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102711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54,0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102711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54,0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102711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102711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04,0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102711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102711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1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«По профилактике правонарушений и обеспечению общественной безопасности в сельском поселении Домашка муниципального района Кинельский Самарской области на 2015-2017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10271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10271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10271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10271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10271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10271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10271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государственных академий наук и их региональных отд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«Противодействие экстремизму и профилактике терроризма на территории сельского поселения Домашка муниципального района Кинельский на 2014-2016 гг.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2709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2709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2709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2709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2709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2709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2709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67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на производство продукции животно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6707233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6707233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6707233 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6707233 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6707233 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6707233 8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«Модернизация и развитие автомобильных дорог общего пользования местного значения сельского поселения Домашка муниципального района Кинельский на 2014г.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272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2721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2721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2721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2721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2721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 0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6 359,8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1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ое сотруднич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3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"Правовое просвещение населения СП Домашка в жил-ком сфере на 2013-2015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30272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302722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302722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302722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302722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302722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302722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7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12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"Содержание , ремонт и модернизация систем наружного уличного освещения сельского поселения Домашка на 2014-2016гг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702726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1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702726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1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702726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12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702726 2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1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702726 24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1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702726 243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1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702726 243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1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89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793,6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ждународной экономической и гуманитарной помощ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4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363,63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« Комплексного развития систем коммунальной инфраструктуры сельского поселения Домашка муниципального района Кинельский Самарской област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2724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4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363,6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2724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4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363,6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2724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4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363,6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2724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4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363,6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2724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1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255,3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2724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1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255,3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2724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4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30,0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2724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5,3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2724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08,2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2724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08,24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направления расходов местного бюджета в рамках мероприятий по восстановлению водоснабжения в целях предотвращения чрезвычайных ситуаций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00797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00797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00797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00797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00797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00797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00797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0,0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1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207,1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1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207,1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675,69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«Модернизация и развитие автомобильных дорог общего пользования местного значения сельского поселения Домашка муниципального района Кинельский на 2014г.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272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675,6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2721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675,6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2721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675,6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2721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675,6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2721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7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31,6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2721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7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31,6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2721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32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81,6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2721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2721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2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44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2721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2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44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"Содержание, ремонт и модернизация систем наружного уличного освещения сельского поселения Домашка на 2014-2016гг.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2723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255,1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2723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255,1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2723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255,1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2723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255,1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2723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255,1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2723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255,1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2723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583,6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2723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71,5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2723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2723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993,2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«Благоустройство территории сельского поселения Домашк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2725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993,2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2725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993,2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2725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993,2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2725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993,2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2725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021,2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2725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021,2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2725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21,2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2725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2725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72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2725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4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2725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32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периодических изд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8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6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802003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6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802003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6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802003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6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802003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6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802003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6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802003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6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802003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6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благоустройства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23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благоустройства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2025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2025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2025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2025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2025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2025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тдельных видов работ по ремонту многоквартирных домов и благоустройству их дворовых территор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735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23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7350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23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7350 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23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7350 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23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7350 54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23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407350 54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23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49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49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49,9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49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рганизационно-воспитательную работу с молодежь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6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9,9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61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9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61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9,9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61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9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61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9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61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9,9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61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9,9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72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722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722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722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722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722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331722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4 952,28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4 952,28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4 952,28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4 952,28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культуры и кинематограф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883,0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2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883,0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2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883,0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2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883,0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2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883,0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2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883,0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2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883,0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4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9,21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4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9,2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4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9,21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4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9,2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4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9,2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4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9,2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614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9,21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72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6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722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6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722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6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722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6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722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6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722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6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31722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6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0,8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0,8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российских кредит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5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0,8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508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0,8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508100 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0,8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508100 3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0,81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508100 3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0,8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508100 3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0,8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508100 321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0,8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508100 321 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0,8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56,3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56,3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9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"Развитие физ.культуры и спорта в сельском поселении Домашка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90677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90677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90677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90677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90677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90677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90677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3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0,45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31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0,45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31615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0,45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31615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0,4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31615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0,45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31615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0,4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31615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0,4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31615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0,4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31615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0,4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периодических изд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8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15,92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802003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15,9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802003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15,9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802003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15,9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802003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15,9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802003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81,9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802003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81,9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802003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802003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81,9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802003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4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3802003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4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ложение №3</w:t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2126"/>
        <w:gridCol w:w="1559"/>
        <w:gridCol w:w="1984"/>
      </w:tblGrid>
      <w:tr>
        <w:trPr>
          <w:trHeight w:val="264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1 208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636,2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1 208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636,2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1 208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636,2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551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2 375 703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551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375 703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551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375 703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551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375 703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12 57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3 340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12 57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3 340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12 57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3 340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12 57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3 340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иных финансовых активо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иных финансовых активо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ind w:left="-1134" w:firstLine="113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2126"/>
        <w:gridCol w:w="1459"/>
        <w:gridCol w:w="1456"/>
        <w:gridCol w:w="1460"/>
      </w:tblGrid>
      <w:tr>
        <w:trPr>
          <w:trHeight w:val="264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left="-709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type w:val="nextPage"/>
      <w:pgSz w:w="11906" w:h="16838"/>
      <w:pgMar w:left="1259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6:00Z</dcterms:created>
  <dc:creator>Домашка</dc:creator>
  <dc:description/>
  <dc:language>en-US</dc:language>
  <cp:lastModifiedBy>Светлана Викторовна Федотова</cp:lastModifiedBy>
  <cp:lastPrinted>2015-10-16T11:28:00Z</cp:lastPrinted>
  <dcterms:modified xsi:type="dcterms:W3CDTF">2015-11-12T11:56:00Z</dcterms:modified>
  <cp:revision>2</cp:revision>
  <dc:subject/>
  <dc:title>Собрание представителей сельского поселения</dc:title>
</cp:coreProperties>
</file>