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 w:before="5" w:after="0"/>
        <w:ind w:left="5" w:right="57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Домашка</w:t>
      </w:r>
    </w:p>
    <w:p>
      <w:pPr>
        <w:pStyle w:val="Normal"/>
        <w:shd w:fill="FFFFFF" w:val="clear"/>
        <w:spacing w:lineRule="exact" w:line="326" w:before="5" w:after="0"/>
        <w:ind w:left="5" w:right="570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муниципального района   Кинельский </w:t>
      </w:r>
    </w:p>
    <w:p>
      <w:pPr>
        <w:pStyle w:val="Normal"/>
        <w:shd w:fill="FFFFFF" w:val="clear"/>
        <w:spacing w:lineRule="exact" w:line="326" w:before="5" w:after="0"/>
        <w:ind w:left="5" w:right="57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амарской     области</w:t>
      </w:r>
    </w:p>
    <w:p>
      <w:pPr>
        <w:pStyle w:val="Normal"/>
        <w:shd w:fill="FFFFFF" w:val="clear"/>
        <w:spacing w:before="326" w:after="0"/>
        <w:ind w:left="97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202020"/>
          <w:spacing w:val="-7"/>
          <w:sz w:val="28"/>
          <w:szCs w:val="28"/>
        </w:rPr>
      </w:pPr>
      <w:r>
        <w:rPr>
          <w:b/>
          <w:bCs/>
          <w:color w:val="202020"/>
          <w:spacing w:val="-7"/>
          <w:sz w:val="28"/>
          <w:szCs w:val="28"/>
        </w:rPr>
        <w:t xml:space="preserve">      </w:t>
      </w:r>
      <w:r>
        <w:rPr>
          <w:b/>
          <w:bCs/>
          <w:color w:val="202020"/>
          <w:spacing w:val="-7"/>
          <w:sz w:val="28"/>
          <w:szCs w:val="28"/>
        </w:rPr>
        <w:t>От      22 .12.2015     № 183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202020"/>
          <w:spacing w:val="-7"/>
          <w:sz w:val="24"/>
          <w:szCs w:val="24"/>
        </w:rPr>
      </w:pPr>
      <w:r>
        <w:rPr>
          <w:b/>
          <w:bCs/>
          <w:color w:val="202020"/>
          <w:spacing w:val="-7"/>
          <w:sz w:val="28"/>
          <w:szCs w:val="28"/>
        </w:rPr>
        <w:t>«</w:t>
      </w:r>
      <w:r>
        <w:rPr>
          <w:b/>
          <w:bCs/>
          <w:color w:val="202020"/>
          <w:spacing w:val="-7"/>
          <w:sz w:val="24"/>
          <w:szCs w:val="24"/>
        </w:rPr>
        <w:t>Об утверждении</w:t>
      </w:r>
      <w:r>
        <w:rPr>
          <w:b/>
          <w:bCs/>
          <w:color w:val="202020"/>
          <w:spacing w:val="-6"/>
          <w:sz w:val="24"/>
          <w:szCs w:val="24"/>
        </w:rPr>
        <w:t xml:space="preserve">   ведомственного </w:t>
      </w:r>
      <w:r>
        <w:rPr>
          <w:b/>
          <w:bCs/>
          <w:color w:val="202020"/>
          <w:spacing w:val="-7"/>
          <w:sz w:val="24"/>
          <w:szCs w:val="24"/>
        </w:rPr>
        <w:t xml:space="preserve">перечня муниципальных услуг и работ, 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202020"/>
          <w:spacing w:val="-7"/>
          <w:sz w:val="24"/>
          <w:szCs w:val="24"/>
        </w:rPr>
      </w:pPr>
      <w:r>
        <w:rPr>
          <w:b/>
          <w:bCs/>
          <w:color w:val="202020"/>
          <w:spacing w:val="-7"/>
          <w:sz w:val="24"/>
          <w:szCs w:val="24"/>
        </w:rPr>
        <w:t xml:space="preserve">оказываемых и выполняемых муниципальными бюджетными учреждениями 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202020"/>
          <w:spacing w:val="-8"/>
          <w:sz w:val="24"/>
          <w:szCs w:val="24"/>
        </w:rPr>
      </w:pPr>
      <w:r>
        <w:rPr>
          <w:b/>
          <w:bCs/>
          <w:color w:val="202020"/>
          <w:spacing w:val="-7"/>
          <w:sz w:val="24"/>
          <w:szCs w:val="24"/>
        </w:rPr>
        <w:t xml:space="preserve">сельского поселения Домашка муниципального района </w:t>
      </w:r>
      <w:r>
        <w:rPr>
          <w:b/>
          <w:bCs/>
          <w:color w:val="202020"/>
          <w:spacing w:val="-8"/>
          <w:sz w:val="24"/>
          <w:szCs w:val="24"/>
        </w:rPr>
        <w:t>Кинельский »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202020"/>
          <w:spacing w:val="-8"/>
          <w:sz w:val="24"/>
          <w:szCs w:val="24"/>
        </w:rPr>
      </w:pPr>
      <w:r>
        <w:rPr>
          <w:b/>
          <w:bCs/>
          <w:color w:val="202020"/>
          <w:spacing w:val="-8"/>
          <w:sz w:val="24"/>
          <w:szCs w:val="24"/>
        </w:rPr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202020"/>
          <w:spacing w:val="-3"/>
          <w:sz w:val="24"/>
          <w:szCs w:val="24"/>
        </w:rPr>
        <w:t xml:space="preserve">В соответствии с пунктом 3.1 статьи 69.2 Бюджетного кодекса </w:t>
      </w:r>
      <w:r>
        <w:rPr>
          <w:color w:val="202020"/>
          <w:spacing w:val="-2"/>
          <w:sz w:val="24"/>
          <w:szCs w:val="24"/>
        </w:rPr>
        <w:t xml:space="preserve">Российской Федерации, общими требованиями к формированию, ведению и </w:t>
      </w:r>
      <w:r>
        <w:rPr>
          <w:color w:val="202020"/>
          <w:sz w:val="24"/>
          <w:szCs w:val="24"/>
        </w:rPr>
        <w:t xml:space="preserve">утверждению ведомственных перечней государственных (муниципальных) </w:t>
      </w:r>
      <w:r>
        <w:rPr>
          <w:color w:val="202020"/>
          <w:spacing w:val="-3"/>
          <w:sz w:val="24"/>
          <w:szCs w:val="24"/>
        </w:rPr>
        <w:t xml:space="preserve">услуг и работ, оказываемых и выполняемых государственными </w:t>
      </w:r>
      <w:r>
        <w:rPr>
          <w:color w:val="202020"/>
          <w:spacing w:val="-4"/>
          <w:sz w:val="24"/>
          <w:szCs w:val="24"/>
        </w:rPr>
        <w:t xml:space="preserve">учреждениями субъектов Российской Федерации (муниципальными учреждениями», утверждёнными постановлением Правительства Российской </w:t>
      </w:r>
      <w:r>
        <w:rPr>
          <w:color w:val="202020"/>
          <w:spacing w:val="-1"/>
          <w:sz w:val="24"/>
          <w:szCs w:val="24"/>
        </w:rPr>
        <w:t xml:space="preserve">Федерации от 26.02.2014 №151, администрация сельского поселения Домашка муниципального района </w:t>
      </w:r>
      <w:r>
        <w:rPr>
          <w:color w:val="202020"/>
          <w:spacing w:val="-8"/>
          <w:sz w:val="24"/>
          <w:szCs w:val="24"/>
        </w:rPr>
        <w:t>Кинельский</w:t>
      </w:r>
    </w:p>
    <w:p>
      <w:pPr>
        <w:pStyle w:val="Normal"/>
        <w:shd w:fill="FFFFFF" w:val="clear"/>
        <w:spacing w:before="139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color w:val="202020"/>
          <w:spacing w:val="-20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101" w:after="0"/>
        <w:ind w:right="29" w:firstLine="730"/>
        <w:jc w:val="both"/>
        <w:rPr>
          <w:sz w:val="24"/>
          <w:szCs w:val="24"/>
        </w:rPr>
      </w:pPr>
      <w:r>
        <w:rPr>
          <w:color w:val="202020"/>
          <w:spacing w:val="-2"/>
          <w:sz w:val="24"/>
          <w:szCs w:val="24"/>
        </w:rPr>
        <w:t xml:space="preserve">1.Утвердить прилагаемый ведомственный перечень муниципальных </w:t>
      </w:r>
      <w:r>
        <w:rPr>
          <w:color w:val="202020"/>
          <w:spacing w:val="-3"/>
          <w:sz w:val="24"/>
          <w:szCs w:val="24"/>
        </w:rPr>
        <w:t xml:space="preserve">услуг (работ),оказываемых (выполняемых) находящимися в ведении органов местного самоуправления сельского поселения Домашка муниципального района Кинельский </w:t>
      </w:r>
      <w:r>
        <w:rPr>
          <w:color w:val="202020"/>
          <w:spacing w:val="-2"/>
          <w:sz w:val="24"/>
          <w:szCs w:val="24"/>
        </w:rPr>
        <w:t xml:space="preserve">муниципальными бюджетными учреждениями </w:t>
      </w:r>
      <w:r>
        <w:rPr>
          <w:color w:val="202020"/>
          <w:spacing w:val="-3"/>
          <w:sz w:val="24"/>
          <w:szCs w:val="24"/>
        </w:rPr>
        <w:t>сельского поселения Домашка</w:t>
      </w:r>
      <w:r>
        <w:rPr>
          <w:color w:val="202020"/>
          <w:spacing w:val="-2"/>
          <w:sz w:val="24"/>
          <w:szCs w:val="24"/>
        </w:rPr>
        <w:t xml:space="preserve"> муниципального района </w:t>
      </w:r>
      <w:r>
        <w:rPr>
          <w:color w:val="202020"/>
          <w:spacing w:val="-4"/>
          <w:sz w:val="24"/>
          <w:szCs w:val="24"/>
        </w:rPr>
        <w:t>Кинельский в качестве основных видов деятельности.</w:t>
      </w:r>
    </w:p>
    <w:p>
      <w:pPr>
        <w:pStyle w:val="Normal"/>
        <w:shd w:fill="FFFFFF" w:val="clear"/>
        <w:spacing w:lineRule="exact" w:line="451"/>
        <w:ind w:left="10" w:hanging="436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2.Опубликовать настоящее постановление в газете «Домашкинские вести»</w:t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10"/>
          <w:w w:val="10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pacing w:val="-10"/>
          <w:w w:val="10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w w:val="107"/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451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Глава сельского поселения Домашка                       С.Н.Федотов                       </w:t>
      </w:r>
    </w:p>
    <w:p>
      <w:pPr>
        <w:pStyle w:val="Normal"/>
        <w:shd w:fill="FFFFFF" w:val="clear"/>
        <w:spacing w:lineRule="exact" w:line="451"/>
        <w:ind w:left="10" w:hanging="43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37465</wp:posOffset>
                </wp:positionV>
                <wp:extent cx="14605" cy="7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8pt;mso-wrap-distance-left:1.9pt;mso-wrap-distance-right:1.9pt;mso-wrap-distance-top:2.9pt;mso-wrap-distance-bottom:2.9pt;margin-top:2.9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43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953635</wp:posOffset>
                </wp:positionH>
                <wp:positionV relativeFrom="paragraph">
                  <wp:posOffset>635</wp:posOffset>
                </wp:positionV>
                <wp:extent cx="2118360" cy="871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Приложение к постановлению администрации сельского поселения Домашка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района Кине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5" w:hanging="0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1783   от  01.10.201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68.65pt;mso-wrap-distance-left:1.9pt;mso-wrap-distance-right:1.9pt;mso-wrap-distance-top:2.9pt;mso-wrap-distance-bottom:2.9pt;margin-top:0.0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Приложение к постановлению администрации сельского поселения Домашка муниципального района Кинельски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>района Кинельски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5" w:hanging="0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№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1783   от  01.10.2015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2" w:leader="none"/>
        </w:tabs>
        <w:spacing w:lineRule="exact" w:line="451"/>
        <w:ind w:left="10" w:hanging="43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</w:r>
    </w:p>
    <w:p>
      <w:pPr>
        <w:pStyle w:val="Normal"/>
        <w:shd w:fill="FFFFFF" w:val="clear"/>
        <w:ind w:left="14" w:hanging="0"/>
        <w:rPr/>
      </w:pPr>
      <w:r>
        <w:rPr>
          <w:color w:val="212121"/>
          <w:spacing w:val="-6"/>
          <w:sz w:val="28"/>
          <w:szCs w:val="28"/>
        </w:rPr>
        <w:t>Ведомственный перечень муниципальных услуг (работ), оказываемых (выполняемых) муниципальными бюдже</w:t>
      </w:r>
      <w:r>
        <w:rPr>
          <w:color w:val="202020"/>
          <w:spacing w:val="-6"/>
          <w:sz w:val="28"/>
          <w:szCs w:val="28"/>
        </w:rPr>
        <w:t>тными учреждениями сельского поселения Домашка муниципального района Кинельский</w:t>
      </w:r>
    </w:p>
    <w:p>
      <w:pPr>
        <w:pStyle w:val="Normal"/>
        <w:shd w:fill="FFFFFF" w:val="clear"/>
        <w:ind w:lef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before="53" w:after="307"/>
        <w:ind w:left="329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212121"/>
          <w:spacing w:val="-4"/>
          <w:sz w:val="28"/>
          <w:szCs w:val="28"/>
        </w:rPr>
        <w:t>(Код УБП учредителя-Администрации сельского поселения Домашка муниципального района Кинельский-00446)</w:t>
      </w:r>
    </w:p>
    <w:tbl>
      <w:tblPr>
        <w:tblW w:w="1634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09"/>
        <w:gridCol w:w="141"/>
        <w:gridCol w:w="709"/>
        <w:gridCol w:w="851"/>
        <w:gridCol w:w="282"/>
        <w:gridCol w:w="426"/>
        <w:gridCol w:w="142"/>
        <w:gridCol w:w="568"/>
        <w:gridCol w:w="142"/>
        <w:gridCol w:w="425"/>
        <w:gridCol w:w="142"/>
        <w:gridCol w:w="707"/>
        <w:gridCol w:w="142"/>
        <w:gridCol w:w="567"/>
        <w:gridCol w:w="142"/>
        <w:gridCol w:w="851"/>
        <w:gridCol w:w="850"/>
        <w:gridCol w:w="1986"/>
        <w:gridCol w:w="284"/>
        <w:gridCol w:w="568"/>
        <w:gridCol w:w="3684"/>
        <w:gridCol w:w="1034"/>
      </w:tblGrid>
      <w:tr>
        <w:trPr>
          <w:trHeight w:val="31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№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п/п,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наименование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базовой услуги или </w:t>
            </w:r>
            <w:r>
              <w:rPr>
                <w:color w:val="000000"/>
                <w:spacing w:val="-8"/>
                <w:sz w:val="21"/>
                <w:szCs w:val="21"/>
              </w:rPr>
              <w:t>работы,код услуги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i/>
                <w:i/>
                <w:iCs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одержание услуги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еестровый номер услу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Условия (формы) </w:t>
            </w:r>
            <w:r>
              <w:rPr>
                <w:color w:val="000000"/>
                <w:spacing w:val="-11"/>
                <w:sz w:val="21"/>
                <w:szCs w:val="21"/>
              </w:rPr>
              <w:t>оказания услуги 1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Признак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отнесени я к услуге </w:t>
            </w:r>
            <w:r>
              <w:rPr>
                <w:color w:val="000000"/>
                <w:spacing w:val="-16"/>
                <w:sz w:val="21"/>
                <w:szCs w:val="21"/>
              </w:rPr>
              <w:t xml:space="preserve">или </w:t>
            </w:r>
            <w:r>
              <w:rPr>
                <w:color w:val="000000"/>
                <w:spacing w:val="-10"/>
                <w:sz w:val="21"/>
                <w:szCs w:val="21"/>
              </w:rPr>
              <w:t>работе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i/>
                <w:i/>
                <w:iCs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Платность услуги (работы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color w:val="000000"/>
                <w:spacing w:val="-2"/>
                <w:w w:val="91"/>
                <w:sz w:val="21"/>
                <w:szCs w:val="21"/>
              </w:rPr>
              <w:t xml:space="preserve">Код </w:t>
            </w:r>
            <w:r>
              <w:rPr>
                <w:color w:val="000000"/>
                <w:spacing w:val="-1"/>
                <w:w w:val="91"/>
                <w:sz w:val="21"/>
                <w:szCs w:val="21"/>
              </w:rPr>
              <w:t xml:space="preserve">ОКВЭД/код </w:t>
            </w:r>
            <w:r>
              <w:rPr>
                <w:color w:val="000000"/>
                <w:w w:val="91"/>
                <w:sz w:val="21"/>
                <w:szCs w:val="21"/>
              </w:rPr>
              <w:t>ОКПД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Наименования муниципальных </w:t>
            </w:r>
            <w:r>
              <w:rPr>
                <w:color w:val="000000"/>
                <w:spacing w:val="-11"/>
                <w:sz w:val="21"/>
                <w:szCs w:val="21"/>
              </w:rPr>
              <w:t>учреждений , код УБП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Виды деятельности учреждения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код вида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Категория потребительской услуги (Раб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Наименование показателя объема услуги (работы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Наименование показателя качества услуги (работы),единицы  измерения показателя качества услуги (работы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Реквизиты нормативных правовых актов,являющихся основанием  для  исполнения услуги (работы)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pacing w:val="-13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3"/>
                <w:sz w:val="21"/>
                <w:szCs w:val="21"/>
              </w:rPr>
            </w:r>
          </w:p>
        </w:tc>
      </w:tr>
      <w:tr>
        <w:trPr>
          <w:trHeight w:val="35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A"/>
                <w:kern w:val="2"/>
                <w:sz w:val="16"/>
                <w:szCs w:val="16"/>
              </w:rPr>
              <w:t>1.Создание концертов и концертных программ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070051,07002000800100000003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A"/>
                <w:kern w:val="2"/>
                <w:sz w:val="18"/>
                <w:szCs w:val="18"/>
              </w:rPr>
              <w:t>Виды концертов и концертных программ - Сборный конце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700510080000000000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онцерты и концертные программ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работ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 xml:space="preserve">92.31.21/ </w:t>
              <w:br/>
              <w:t>92.3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 "Управление культуры, спорта и молодежной политики»"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Обеспечение предоставления государственных (муниципальных) услуг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изические лица, юридические лица ,органы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инистерство Юстиции;отThu Mar 25 00:00:00 MSK 1999Thu Mar 25 00:00:00 MSK 1999;329;постановления Правительства РФ пункт 23;действует с2014-01-012014-01-0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31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2.Библиотечное, библиографическое и информационное обслуживание пользователей библиотеки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07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070110000000000010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орма обслуживания (пользователей библиотеки) - В стационарных условиях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Услуг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92.51/ 92.51.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 "Управление культуры, спорта и молодежной политики»"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Культура, кинематография, архивное дело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 xml:space="preserve">Физические лица, юридические лиц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оличество посещен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 от 29.12.1994 78-ФЗ О библиотечном деле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312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A"/>
                <w:kern w:val="2"/>
                <w:sz w:val="16"/>
                <w:szCs w:val="16"/>
              </w:rPr>
              <w:t xml:space="preserve">3.Проведение занятий физкультурно-спортивной направленности по месту проживания граждан, </w:t>
              <w:br/>
              <w:t>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3001000000000000000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Услуг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92.62/ 92.6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 "Управление культуры, спорта и молодежной политики»"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изическая культура и спорт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изические лица (граждане Российской Федерации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Доля фактического количества посетителе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Доля фактического количества посетителе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роцен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Закон от 04.12.2007 329-Ф3 О физической культуре и спорте в Российской Федерации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383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4.Организация досуга детей, подростков и молодежи, </w:t>
              <w:br/>
              <w:t>100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ультурно-досуговые, спортивно-массовые мероприят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1004410020000000000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Работ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92.51, 92.62/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 "Управление культуры, спорта и молодежной политики»",0542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олодежная политика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 от 124-ФЗ "Об основных гарантиях прав ребенка в Российской Федерации"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83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5.Показ концертов и концертных программ, </w:t>
              <w:br/>
              <w:t>0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Виды концертов и концертных программ - Сборный концерт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еста проведения концертов и концертных программ - Стационар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07002000800100000003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Платн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 xml:space="preserve">92.31.00/ </w:t>
              <w:br/>
              <w:t>92.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 "Управление культуры, спорта и молодежной политики»",0542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Культура, кинематография, архивное дело,0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физ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число зрителей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Человек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610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6.Уборка территории и аналогичная деятельность, </w:t>
              <w:br/>
              <w:t>2801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Уборка территорий - Содержание в чистоте территории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28018100100000003005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ормы оказания услуг (работ) - регулярно в течении года согласно граф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Работ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Бесплатн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90.00/ 90.0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«ОЛИМП» сельского поселения Домашка муниципального района Кинельский Самарской области,D0025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Жилищно-коммунальное хозяйство, благоустройство, градостроительная деятельность, строительство и архитектура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Физические лица, Юридические лица, Общество в целом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лощадь территор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вадратный метр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оличество объект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оличество объект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Шту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ротяженность огражд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Шту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ротяженность огражде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огонный метр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A"/>
                <w:kern w:val="2"/>
                <w:sz w:val="18"/>
                <w:szCs w:val="18"/>
              </w:rPr>
              <w:t>Кубический мет Площадь объект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Квадратный метр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Федеральный закон от 16.09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Федеральный закон от 12.01.1996 8-ФЗ О погребении и похоронном деле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7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 xml:space="preserve">7.Содержание (эксплуатация) имущества, находящегося в государственной (муниципальной) собственности, </w:t>
              <w:br/>
              <w:t>2805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Виды имущества - Другие виды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280580003000000010081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ормы оказания услуг (работ) - постоян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Бесплатн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70.32/7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A"/>
                <w:kern w:val="2"/>
                <w:sz w:val="18"/>
                <w:szCs w:val="18"/>
              </w:rPr>
              <w:t>«ОЛИМП» сельского поселения Домашка муниципального района Кинельский Самарской области .D0025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Жилищно-коммунальное хозяйство, благоустройство, градостроительная деятельность, строительство и архитектура,2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Администрация Президента РФ, Аппарат Правительства Р Ф, Правительство Российской Федерации, Управление делами Президента Р Ф, Центральная избирательная комиссия РФ, Главное управление специальных программ Президента Р Ф, Уполномоченный по правам человека в РФ, Совет Федерации Федерального Собрания РФ, Государственная Дума Федерального Собрания РФ, Счетная палата РФ, Конституционный суд РФ, Федеральные органы государственной власти и иные государственные органы, Президент РФ, Органы государственной власти субъектов РФ, Органы местного самоуправлени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Эксплуатируемая площадь здан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Тысяча квадратных метров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Эксплуатируемая площадь прилегающей территор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Тысяча квадратн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риказ от 15.02.2012 52 Об утверждении Порядка определения нормативных затрат на оказание (выполнение) федеральными государственными бюджетными учреждениями государственных услуг (работ) и нормативных затрат на содержание имущества федеральных бюджетных учреждений, подведомственных Управлениюделами Президента Российской Феде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риказ от 05.06.2007 УДИ-2432 Административный регламент исполнения государственной функции Упраления делами Президента Российской Федерации по организации эксплуатации объектов, используемых федеральными государственными органами, а также содержания закрепленных за ними помещений, оборудования и прилегающей территории в надлежащем состоян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Постановление от 01.04.2009 290 О мерах по реализации Указа Президента Российской Федерации от 17 сентября 2008 г. №137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Указ от 17.09.2008 1370 Положение об Управлениии делами Президента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inherit;Times New Roman" w:hAnsi="inherit;Times New Roman" w:cs="inherit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7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6"/>
                <w:szCs w:val="16"/>
              </w:rPr>
            </w:pPr>
            <w:r>
              <w:rPr>
                <w:color w:val="00000A"/>
                <w:kern w:val="2"/>
                <w:sz w:val="16"/>
                <w:szCs w:val="16"/>
              </w:rPr>
              <w:t>8,Обеспечение пожарной безопасности, 2401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2401510000000000000110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Работ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Бесплатн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75.25.1/75.25.11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МБ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«ОЛИМП» сельского поселения Домашка муниципального района Кинельский Самарской области ,D0025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Защита населения и территорий от чрезвычайных ситуаций природного и техногенного характера, пожарная безопасность и безопасность людей на водных объектах, гражданская оборона,2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br/>
              <w:t>Юридические лица, Физические лица, Органы государственной исполнительной власти, Органы местного самоуправлени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 от 21.12.1994 68-ФЗ 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Федеральный закон от 21.12.1994 69-ФЗ О пожарной безопаснос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451"/>
        <w:ind w:left="10" w:hanging="436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6:00Z</dcterms:created>
  <dc:creator>Главбух</dc:creator>
  <dc:description/>
  <dc:language>en-US</dc:language>
  <cp:lastModifiedBy>Светлана Викторовна Федотова</cp:lastModifiedBy>
  <cp:lastPrinted>2016-01-02T11:58:00Z</cp:lastPrinted>
  <dcterms:modified xsi:type="dcterms:W3CDTF">2016-02-01T09:56:00Z</dcterms:modified>
  <cp:revision>2</cp:revision>
  <dc:subject/>
  <dc:title/>
</cp:coreProperties>
</file>