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2.10.2012г._ №  62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Об утверждении Порядка разработ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и утверждения административных регламе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предоставления муниципальных услу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 сельском поселении Домашка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6</w:t>
        </w:r>
      </w:hyperlink>
      <w:r>
        <w:rPr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 xml:space="preserve">ем Правительства Самарской области от 27.01.2011 N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 (в ред. </w:t>
      </w:r>
      <w:hyperlink r:id="rId6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я Правительства Самарской области от 22.06.2012 N 294), администрация сельского поселения Домашка муниципального района Кинельский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рилагаемый Порядок разработки и утверждения административных регламентов предоставления муниципальных услуг в сельском поселении Домашка муниципального района Кинельский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становление от 02.11.2011г. № 60 «Об утверждении Порядка разработки и утверждения административных регламентов предоставления муниципальных услуг в сельском поселении Домашка » счит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3.  Опубликовать настоящее Постановление в газете «Домашкинские ве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   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возложить на заместителя главы сельского поселения Домашка– Гудкову Л.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сельского  поселения Домашка                                         Федотов С.Н.         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  <w:t xml:space="preserve">Гудкова Л.В. 31416 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C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Домашк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2.10. 012г.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6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районе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сельском поселении Домашка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оекты административных регламентов разрабатываются администрацией сельского поселения Домашка и муниципальными учреждениями (далее – структур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сельского поселения Домашка 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сельского поселения Домашк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"Общие положения"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общие сведения о муниципальной услуг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15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Style15"/>
        <w:ind w:left="2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2 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"Стандарт предоставления муниципальной услуги"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 наименование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 наименование структуры, предоставляющей муниципальную услуг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8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spacing w:lineRule="auto" w:line="360" w:before="0" w:after="0"/>
        <w:ind w:firstLine="5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"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"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5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Приём и регистрация заявл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труктурой, предоставляющей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Выдача результата услуг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"Выполнение административных процедур при предоставлении муниципальных услуг в электронной форме" и "Выполнение административных процедур при предоставлении муниципальных услуг на базе МФЦ".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"Формы контроля за исполнением административного регламента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административного регламента «Формы контроля за исполнением административного регламента" должен содержать следующие сведения: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3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»  должен содержать следующие сведения:</w:t>
        <w:tab/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5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4"/>
        <w:numPr>
          <w:ilvl w:val="2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ект административного регламента разрабатывает отдел (структурное подразделение) администрации муниципального района Кинельский и  муниципальное учреждение (далее – структура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труктуры, являющейся разработчиком проекта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.р. Кинельский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структурой, являющей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труктурой, являющей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труктуры, являющейся разработчиком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 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постановлением (распоряжением) администрации сельского поселения Домаш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(распоряжением) администрации сельского поселения Домаш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5 Заключение, составленное экспертным советом, подписывается главой сельского поселения Домаш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 Подписанное главой сельского поселения  заключение  направляется структуре, являюще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структура, являющая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утверждения и измен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сельского поселения Домашка 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отделов (структурных подразделений), к сфере деятельности которых относится предоставление муниципальной услуги, а также по предложениям структур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и проведения анализа практики применения административных регламентов определяются структурами, являющимися разработчиками административных, самостоятель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.р. инельск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hyperlink" Target="consultantplus://offline/ref=60D4FEEA43C5005A0D30D074705539565841E2C91E49FD12D8FF92844577082C454AE0860D9A81A14C4EF030iDJ" TargetMode="External"/><Relationship Id="rId6" Type="http://schemas.openxmlformats.org/officeDocument/2006/relationships/hyperlink" Target="consultantplus://offline/ref=60D4FEEA43C5005A0D30D074705539565841E2C91E49FD12D8FF92844577082C454AE0860D9A81A14C4EF030i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2:00Z</dcterms:created>
  <dc:creator>1</dc:creator>
  <dc:description/>
  <dc:language>en-US</dc:language>
  <cp:lastModifiedBy>Fedotova Svetlana</cp:lastModifiedBy>
  <cp:lastPrinted>2012-10-22T16:50:00Z</cp:lastPrinted>
  <dcterms:modified xsi:type="dcterms:W3CDTF">2013-01-29T11:02:00Z</dcterms:modified>
  <cp:revision>2</cp:revision>
  <dc:subject/>
  <dc:title>АДМИНИСТРАЦИЯ</dc:title>
</cp:coreProperties>
</file>