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2 .12.2015г. № 19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. Домашк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сельского поселения Дома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24.02.2014 г. № 27А «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ы «Модернизация систем наружного осв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льском поселении Домашка на 2014-2016 годы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точнения объемов и направлений расходования средств бюджета сельского поселения Домашка муниципального района Кинельский Самарской области, Администрация сельского поселения Домашка постановляет:</w:t>
      </w:r>
    </w:p>
    <w:p>
      <w:pPr>
        <w:pStyle w:val="Normal"/>
        <w:ind w:hanging="0"/>
        <w:rPr/>
      </w:pPr>
      <w:bookmarkStart w:id="0" w:name="sub_1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сти изменения в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сельского поселения Дома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24.02.2014 г. № 27А «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ы «Модернизация систем наружного осв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льском поселении Домашка на 2014-2016 годы»( в редакции от 30.12.2014 г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color w:val="3366FF"/>
        </w:rPr>
        <w:t>паспорте</w:t>
      </w:r>
      <w:r>
        <w:rPr>
          <w:rFonts w:cs="Times New Roman" w:ascii="Times New Roman" w:hAnsi="Times New Roman"/>
        </w:rPr>
        <w:t xml:space="preserve">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Объемы бюджетных ассигнований программы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объем финансирования программы- 2348,9 тыс. руб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-199,1 тыс.руб.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5 году-1099,8 тыс. руб.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6 году- 1050,0 тыс.руб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r>
        <w:rPr>
          <w:rFonts w:cs="Times New Roman" w:ascii="Times New Roman" w:hAnsi="Times New Roman"/>
        </w:rPr>
        <w:t>2. Приложение 2</w:t>
      </w:r>
      <w:bookmarkStart w:id="2" w:name="sub_2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 «Модернизация систем наружног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я сельского поселения Домашка на 2014-2016 годы</w:t>
      </w:r>
      <w:r>
        <w:rPr>
          <w:rFonts w:cs="Times New Roman" w:ascii="Times New Roman" w:hAnsi="Times New Roman"/>
        </w:rPr>
        <w:t>»  читать в редакции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1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26"/>
        <w:gridCol w:w="42"/>
        <w:gridCol w:w="1636"/>
        <w:gridCol w:w="65"/>
        <w:gridCol w:w="899"/>
        <w:gridCol w:w="802"/>
        <w:gridCol w:w="850"/>
        <w:gridCol w:w="851"/>
        <w:gridCol w:w="850"/>
        <w:gridCol w:w="1320"/>
        <w:gridCol w:w="1276"/>
        <w:gridCol w:w="643"/>
        <w:gridCol w:w="632"/>
      </w:tblGrid>
      <w:tr>
        <w:trPr/>
        <w:tc>
          <w:tcPr>
            <w:tcW w:w="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-вание мероприяти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соисполните-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Срок реализации 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-мый результат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по освещ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ламп </w:t>
            </w:r>
            <w:r>
              <w:rPr>
                <w:rFonts w:cs="Times New Roman" w:ascii="Times New Roman" w:hAnsi="Times New Roman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кого поселения Дома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4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2016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9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иборов уч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2015- 2016 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957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Установить, что расходные обязательства бюджета сельского поселения Домашка , возникающие на основании настоящего постановления, исполняются Администрацией сельского поселения Домашка самостоятельно за счет средств бюджета сельского поселения Домашка  в пределах общего объема бюджетных ассигнований, предусматриваемого в установленном порядке на реализацию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газете «Домашкинские ве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4"/>
      <w:bookmarkStart w:id="7" w:name="sub_3"/>
      <w:bookmarkStart w:id="8" w:name="sub_4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официального опубликования</w:t>
        </w:r>
      </w:hyperlink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Домашка                                          С.Н. Федо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64760.0" TargetMode="External"/><Relationship Id="rId3" Type="http://schemas.openxmlformats.org/officeDocument/2006/relationships/hyperlink" Target="garantf1://83647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5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5-04-17T16:10:00Z</cp:lastPrinted>
  <dcterms:modified xsi:type="dcterms:W3CDTF">2016-02-01T12:15:00Z</dcterms:modified>
  <cp:revision>2</cp:revision>
  <dc:subject/>
  <dc:title>АДМИНИСТРАЦИЯ</dc:title>
</cp:coreProperties>
</file>