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9 декабр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Домаш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>
          <w:b/>
          <w:b/>
          <w:color w:val="1E1E1E"/>
        </w:rPr>
      </w:pPr>
      <w:r>
        <w:rPr>
          <w:b/>
          <w:color w:val="1E1E1E"/>
        </w:rPr>
        <w:t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</w:t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 Самарской области от  10.03.2009 г. № 23-ГД «О противодействии коррупции в Самарской области», руководствуясь Федеральным законом от 06.10.2003 N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ом</w:t>
        </w:r>
      </w:hyperlink>
      <w:r>
        <w:rPr/>
        <w:t xml:space="preserve"> сельского поселения Домашка муниципального района Кинельский Самарской области,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900"/>
        <w:jc w:val="both"/>
        <w:rPr>
          <w:b/>
          <w:b/>
          <w:spacing w:val="-3"/>
        </w:rPr>
      </w:pPr>
      <w:r>
        <w:rPr>
          <w:color w:val="1E1E1E"/>
        </w:rPr>
        <w:t xml:space="preserve">  </w:t>
      </w:r>
      <w:r>
        <w:rPr>
          <w:b/>
          <w:spacing w:val="-3"/>
        </w:rPr>
        <w:t>ПОСТАНОВЛЯЮ:</w:t>
      </w:r>
    </w:p>
    <w:p>
      <w:pPr>
        <w:pStyle w:val="Normal"/>
        <w:suppressAutoHyphens w:val="true"/>
        <w:ind w:firstLine="9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прилагаемую муниципальную программу «Противодействие коррупции на территории   сельского  поселения Домашка муниципального района Кинельский Самарской области на  2016-2018 годы».</w:t>
      </w:r>
    </w:p>
    <w:p>
      <w:pPr>
        <w:pStyle w:val="Normal"/>
        <w:jc w:val="both"/>
        <w:rPr/>
      </w:pPr>
      <w:r>
        <w:rPr/>
        <w:tab/>
        <w:t>2. Утвердить</w:t>
      </w:r>
      <w:r>
        <w:rPr>
          <w:b/>
          <w:bCs/>
        </w:rPr>
        <w:t xml:space="preserve">  </w:t>
      </w:r>
      <w:r>
        <w:rPr>
          <w:bCs/>
        </w:rPr>
        <w:t>прилагаемый</w:t>
      </w:r>
      <w:r>
        <w:rPr>
          <w:b/>
          <w:bCs/>
        </w:rPr>
        <w:t xml:space="preserve"> </w:t>
      </w:r>
      <w:r>
        <w:rPr>
          <w:bCs/>
        </w:rPr>
        <w:t>план мероприятий</w:t>
      </w:r>
      <w:r>
        <w:rPr/>
        <w:t xml:space="preserve"> по реализации муниципальной программы  «Противодействие коррупции на территории сельского поселения Домашка муниципального района Кинельский Самарской области на  2016-2018 годы».</w:t>
      </w:r>
    </w:p>
    <w:p>
      <w:pPr>
        <w:pStyle w:val="Normal"/>
        <w:jc w:val="both"/>
        <w:rPr>
          <w:color w:val="1E1E1E"/>
        </w:rPr>
      </w:pPr>
      <w:r>
        <w:rPr/>
        <w:t xml:space="preserve">         </w:t>
      </w:r>
      <w:r>
        <w:rPr/>
        <w:t xml:space="preserve">3. </w:t>
      </w:r>
      <w:r>
        <w:rPr>
          <w:color w:val="1E1E1E"/>
        </w:rPr>
        <w:t xml:space="preserve">Опубликовать настоящее постановление в газете </w:t>
      </w:r>
      <w:r>
        <w:rPr/>
        <w:t xml:space="preserve">«Домашкинские вести». </w:t>
      </w:r>
    </w:p>
    <w:p>
      <w:pPr>
        <w:pStyle w:val="Normal"/>
        <w:jc w:val="both"/>
        <w:rPr/>
      </w:pPr>
      <w:bookmarkStart w:id="0" w:name="sub_4"/>
      <w:bookmarkEnd w:id="0"/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еепостановление вступает в силу с 1 января 2016 г.</w:t>
      </w:r>
    </w:p>
    <w:p>
      <w:pPr>
        <w:pStyle w:val="Normal"/>
        <w:ind w:firstLine="709"/>
        <w:jc w:val="both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Домаш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арской области                                                                                 С.Н. Федо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главы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« 29» декабря 2015  года № 19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ая программа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b/>
          <w:color w:val="1E1E1E"/>
        </w:rPr>
        <w:t>«Противодействие коррупции на территории сельского поселения Домашка муниципального района Кинельский Самарской области на 2016-2018 годы»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</w:t>
      </w:r>
      <w:r>
        <w:rPr/>
        <w:t>Паспорт муниципальной целевой программы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сельского поселения Домашка Кинельского района, Самарской области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енные объединения, зарегистрированные и действующие на территории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ы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и совершенствование комплексной системы противодействия коррупции в органах местного самоуправл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тикоррупционное образование и антикоррупционная пропаган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е поселение Домашка Кинельского района,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на базе администрации сельского поселения службы телефона 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 в сети Интернет (в  режиме реального времени) в случае возникновения коррупцион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Домаш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 2014 по 2016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4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5 год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6 год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6 году – 1,0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7 году – 1,0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8 году – 1,0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уровн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я правовой культуры населения и представителей административных структур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сновные цели и задач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устранение условий, порождающих коррупцию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вершенствование правового регулирования в сфере противодействия коррупции на территории   сельского поселения  Домашка Кинельского района, Самарской обла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здание системы противодействия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обеспечение прозрачности деятельности администрации  сельского поселения Домашка Кинельского района, Самарской обла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формирование антикоррупционного общественного сознания;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4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Домашка Кинельского района, Самарской обла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Домашка Кинельского района, Самарской области 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 этом системное проведение антикоррупционных экспертиз нормативных правовых актов  администрации  сельского поселения Домашка Кинельского района,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Домашка Кинельского района,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6 году сократится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 Домашка Кинельского района, Сама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здание эффективной системы противодействия корруп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здание дополнительных условий для обеспечения прозрачности деятельности  администрации  сельского поселения  Домашка Кинельского района, Самарской области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b/>
          <w:bCs/>
          <w:sz w:val="22"/>
          <w:szCs w:val="22"/>
        </w:rPr>
        <w:t>6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етодика оценки эффективности реализации  муниципальной целевой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областной целевой программы "Противодействие коррупции в сельском поселении  Домашка" на 2014-2016 годы (далее - Программа) осуществляется администрацией сельского поселения Домаш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плексный показатель эффективности рассчитывается по формул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193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N - общее число целевых показателей (индикатор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005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о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464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текуще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100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ая сумма финансирования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321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финансирования (расходов) на текущую дат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главы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« 29 » декабря 2015 года № 19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«Противодействие коррупции на территории сельского поселения Домашка муниципального района Кинельский Самарской области на 2016-2018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40"/>
        <w:gridCol w:w="992"/>
        <w:gridCol w:w="1260"/>
        <w:gridCol w:w="840"/>
        <w:gridCol w:w="840"/>
        <w:gridCol w:w="819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Домаш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ика</w:t>
        <w:br/>
        <w:t>оценки эффективности реализации 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«Противодействие коррупции на территории сельского поселения Домашка муниципального района Кинельский Самарской области на 2016-2018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областной целевой программы "Противодействие коррупции в сельском поселении Домашка" на 2016-2018 годы (далее - Программа) осуществляется администрацией сельского поселения Домаш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плексный показатель эффективности рассчитывается по формул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1935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N - общее число целевых показателей (индикатор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0050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о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464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текуще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100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ая сумма финансирования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321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финансирования (расходов) на текущую дат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E1E1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реализации муниципальной целевой программы  </w:t>
      </w:r>
      <w:r>
        <w:rPr>
          <w:b/>
          <w:color w:val="1E1E1E"/>
        </w:rPr>
        <w:t>«Противодействие коррупции на территории сельского поселения Домашка муниципального района Кинельский Самарской области на 2016-2018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1422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080"/>
        <w:gridCol w:w="20"/>
        <w:gridCol w:w="1060"/>
        <w:gridCol w:w="96"/>
        <w:gridCol w:w="984"/>
        <w:gridCol w:w="2880"/>
      </w:tblGrid>
      <w:tr>
        <w:trPr>
          <w:trHeight w:val="81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016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 руб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017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65"/>
        </w:tabs>
        <w:ind w:left="45" w:firstLine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9:00Z</dcterms:created>
  <dc:creator>1</dc:creator>
  <dc:description/>
  <dc:language>en-US</dc:language>
  <cp:lastModifiedBy>Светлана Викторовна Федотова</cp:lastModifiedBy>
  <cp:lastPrinted>2016-01-26T09:37:00Z</cp:lastPrinted>
  <dcterms:modified xsi:type="dcterms:W3CDTF">2016-02-02T04:49:00Z</dcterms:modified>
  <cp:revision>2</cp:revision>
  <dc:subject/>
  <dc:title>Администрация</dc:title>
</cp:coreProperties>
</file>