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24.10.2012г._ №  65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своевременном оповещ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информировании населения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ым приказом МЧС России, 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находящихся на территории сельского поселения 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24.10.2012 г  № 65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сельского поселения (далее – С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ция и задачи опов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повещение является одним из важнейших мероприятий, обеспечивающих доведение до руководящего состава муниципальных предприятий и организаций независимо от их организационно-правовой формы,  расположенных  в СП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оповещения является обеспечение своевременного доведения до руководящего состава организаций и  населения информации и сигналов обо всех видах опас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щее руководство оповещением органа местного самоуправления, организаций и населения на территории СП  осуществляет глава администрации 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рядок и сроки оповещения определяются Планом действий по предупреждению и ликвидации чрезвычайных ситуаций и Планом гражданской обороны и защиты населения 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прогнозе и фактах возникновен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масштабах чрезвычайных ситуаций, ходе  и итогах их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повещение об опасностях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становлены следующие сигналы оповещения гражданской обор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орядок оповещения и информирования руководящ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до руководящего состава СП - единая дежурно-диспетчерская служба Кине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руководящего состава и работников организаций - дежурно-диспетчерские службы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соответствующе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оповещения и информиро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истема оповещения СП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истема оповещения СП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й системы оповещен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локальных систем оповещения (в районах размещения потенциально опасных объек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гражданской обороны и территориального звена КТП РСЧС, созданного муниципальным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С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, проживающего на территории 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гражданской обороны организации, эксплуатирующей потенциально опасный объект и объектового звена  КТП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о-диспетчерских служб органов управления гражданской оборо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Распоряжения на задействование систем оповещения отд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истемы оповещения – главой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Непосредственные действия по задействованию систем оповещения осуществляются дежурными (дежурно-диспетчерскими) службами органов территори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83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Домашка                                         Федотов С.Н.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  <w:t xml:space="preserve">Гудкова Л.В. 31416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4:00Z</dcterms:created>
  <dc:creator>1</dc:creator>
  <dc:description/>
  <dc:language>en-US</dc:language>
  <cp:lastModifiedBy>Fedotova Svetlana</cp:lastModifiedBy>
  <cp:lastPrinted>2012-10-24T11:03:00Z</cp:lastPrinted>
  <dcterms:modified xsi:type="dcterms:W3CDTF">2013-01-29T11:04:00Z</dcterms:modified>
  <cp:revision>2</cp:revision>
  <dc:subject/>
  <dc:title>АДМИНИСТРАЦИЯ</dc:title>
</cp:coreProperties>
</file>