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Heading1"/>
        <w:rPr/>
      </w:pPr>
      <w:r>
        <w:rPr>
          <w:b w:val="false"/>
        </w:rPr>
        <w:t xml:space="preserve">   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9 .03.2016г. № 25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b/>
          <w:bCs/>
          <w:sz w:val="28"/>
        </w:rPr>
        <w:t>» на 2015 –2017 год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14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b/>
          <w:bCs/>
          <w:sz w:val="28"/>
        </w:rPr>
        <w:t>» на 2015 –2017 годы»</w:t>
      </w:r>
      <w:r>
        <w:rPr>
          <w:rFonts w:eastAsia="Calibri"/>
          <w:sz w:val="28"/>
          <w:szCs w:val="28"/>
          <w:lang w:eastAsia="en-US"/>
        </w:rPr>
        <w:t xml:space="preserve"> за 2015год.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Л.В.Гудкова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 от __</w:t>
            </w:r>
            <w:r>
              <w:rPr>
                <w:sz w:val="24"/>
                <w:szCs w:val="24"/>
                <w:u w:val="single"/>
              </w:rPr>
              <w:t>29.03._</w:t>
            </w: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b/>
          <w:bCs/>
          <w:sz w:val="28"/>
        </w:rPr>
        <w:t xml:space="preserve"> на 2015 –2017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Целью Программы является создание наиболее благоприятных и комфортных условий  жизнедеятельности  на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овышение уровня благоустройства территорий населенных пунктов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работ по содержанию, а также благоустройству кладбищ сельского поселения;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го архитектурного облика территорий населенных пунктов поселени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РЕЧЕНЬ  МЕРОПРИЯТИЙ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территории сельского поселения Домашка»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"/>
        <w:gridCol w:w="6342"/>
        <w:gridCol w:w="1353"/>
        <w:gridCol w:w="1524"/>
      </w:tblGrid>
      <w:tr>
        <w:trPr>
          <w:tblHeader w:val="true"/>
          <w:trHeight w:val="34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</w:tr>
      <w:tr>
        <w:trPr>
          <w:tblHeader w:val="true"/>
          <w:trHeight w:val="3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 2015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акт 2015 г.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, вывоз ТБ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Озеленение населенных пунктов, содержание парк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освоением запланированных затрат мероприятия по  благоустройству привели к эффективност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 с.п. Домашка  следует продолжить 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9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6-04-01T09:39:00Z</dcterms:modified>
  <cp:revision>2</cp:revision>
  <dc:subject/>
  <dc:title>АДМИНИСТРАЦИЯ</dc:title>
</cp:coreProperties>
</file>