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9 .03.2016г. № 31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 ходе реализации муниципальной программы  сельского поселения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дорог местного значения сельского поселения Домашка муниципального района Кинельский Самарской области» на 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годы 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5 год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дорог местного значения сельского поселения Домашка муниципального района Кинельский Самарской области» на 2015</w:t>
      </w: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ы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за 2015 год.</w:t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Домашка                                    Л.В.Гудкова                        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TextBody"/>
        <w:spacing w:before="0" w:after="0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/>
      </w:pPr>
      <w:r>
        <w:rPr>
          <w:color w:val="000000"/>
          <w:u w:val="single"/>
        </w:rPr>
        <w:t>от 29 марта 2016 г. № 31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«</w:t>
      </w:r>
      <w:r>
        <w:rPr>
          <w:rFonts w:eastAsia="Calibri"/>
          <w:b/>
          <w:sz w:val="28"/>
          <w:szCs w:val="28"/>
        </w:rPr>
        <w:t>Модернизация дорог местного значения сельского поселения Домашка муниципального района Кинельский Сама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5</w:t>
      </w:r>
      <w:r>
        <w:rPr>
          <w:b/>
          <w:sz w:val="28"/>
          <w:szCs w:val="28"/>
        </w:rPr>
        <w:t>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2017 годы </w:t>
      </w:r>
      <w:r>
        <w:rPr>
          <w:b/>
          <w:sz w:val="28"/>
          <w:szCs w:val="28"/>
        </w:rPr>
        <w:t>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13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Основной целью настоящей Программы является увеличение протяженности, достижение требуемого технического и эксплуатационного состояния дорог мест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13"/>
              <w:ind w:firstLine="709"/>
              <w:jc w:val="both"/>
              <w:rPr>
                <w:rFonts w:eastAsia="Lucida Sans Unicode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Достижение цели Программы обеспечивается за счет решения следующих задач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zh-CN" w:bidi="hi-IN"/>
              </w:rPr>
              <w:t xml:space="preserve">проектирование строительства и строительство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содержание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 мест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Работы по строительству включают в себя комплекс работ по устройству местных автодорог и входящих в них конструкций и соору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Работы по содержанию дорог включают в себя комплекс мероприятий по содержанию дорог местного значения в зависимости от сез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Решение этой задачи осуществляется путем привлечения из областного бюджета субсидий бюджету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firstLine="709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firstLine="709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Реализация Программы позволит к 2017 году достигнуть следующих основны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увеличение протяженности дорог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zh-CN" w:bidi="hi-IN"/>
              </w:rPr>
              <w:t>местного значения, отвечающих нормативным требов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ind w:firstLine="709"/>
              <w:jc w:val="both"/>
              <w:rPr>
                <w:rFonts w:eastAsia="Lucida Sans Unicode" w:cs="Tahoma"/>
                <w:b/>
                <w:b/>
                <w:kern w:val="2"/>
                <w:sz w:val="28"/>
                <w:lang w:eastAsia="zh-C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zh-CN" w:bidi="hi-IN"/>
              </w:rPr>
              <w:t>обеспечение уровня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уборки улично-дорожной сети механизированным способо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Целевым показателем оценки хода реализации Программы является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степень выполнения мероприятий Программы за отчетный год ,который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5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отуара по ул.Сад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 по пр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1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06" w:gutter="0" w:header="0" w:top="0" w:footer="0" w:bottom="8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1:00Z</dcterms:created>
  <dc:creator>Светлана</dc:creator>
  <dc:description/>
  <dc:language>en-US</dc:language>
  <cp:lastModifiedBy>Светлана Викторовна Федотова</cp:lastModifiedBy>
  <cp:lastPrinted>2015-03-27T08:43:00Z</cp:lastPrinted>
  <dcterms:modified xsi:type="dcterms:W3CDTF">2016-04-01T09:41:00Z</dcterms:modified>
  <cp:revision>2</cp:revision>
  <dc:subject/>
  <dc:title>АДМИНИСТРАЦИЯ</dc:title>
</cp:coreProperties>
</file>