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 xml:space="preserve">   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29 .03.2016г. № 26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муниципальной программы  сельского поселения Домашка « Капитального ремонт общего имущества в многоквартирных домах, расположенных на территор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 муниципального района Кинельский Самарско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>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sz w:val="28"/>
          <w:szCs w:val="28"/>
        </w:rPr>
        <w:t xml:space="preserve">« </w:t>
      </w:r>
      <w:r>
        <w:rPr>
          <w:rFonts w:eastAsia="Calibri"/>
          <w:sz w:val="28"/>
          <w:szCs w:val="28"/>
          <w:lang w:eastAsia="en-US"/>
        </w:rPr>
        <w:t>Капитального ремонт общего имущества в многоквартирных домах, расположенных на территории сельского поселения Домашка муниципального района Кинельский Самарской области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5год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Домашка                                                 Л.В.Гудкова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Cs w:val="20"/>
        </w:rPr>
      </w:pPr>
      <w:r>
        <w:rPr/>
        <w:t>Исполнитель:  Корабельникова Т.А.88466331417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Домашка 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/>
      </w:pPr>
      <w:r>
        <w:rPr/>
        <w:t>№</w:t>
      </w:r>
      <w:r>
        <w:rPr/>
        <w:t>26 от __</w:t>
      </w:r>
      <w:r>
        <w:rPr>
          <w:u w:val="single"/>
        </w:rPr>
        <w:t>29.03._</w:t>
      </w:r>
      <w:r>
        <w:rPr/>
        <w:t>2016 г.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ходе выполнения муниципальной программы сельского поселения Домашк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Капитального ремонт общего имущества в многоквартирных домах, расположенных на территори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ельского поселения Домашка муниципального района Кинельский Самарско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>обла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цели и задачи Программ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целью Программы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многоквартирных домов, расположенных на  территории сельского поселения Домашка муниципального района Кинельский Самарской области, за исключением домов, признанных аварийными и подлежащими сно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граммы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сельского поселения Домашка муниципального района Кинельский Самарской области, за исключением домов, признанных аварийными и подлежащими сносу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897"/>
        <w:gridCol w:w="896"/>
        <w:gridCol w:w="670"/>
        <w:gridCol w:w="720"/>
        <w:gridCol w:w="720"/>
        <w:gridCol w:w="720"/>
        <w:gridCol w:w="928"/>
        <w:gridCol w:w="926"/>
        <w:gridCol w:w="666"/>
        <w:gridCol w:w="720"/>
        <w:gridCol w:w="1402"/>
        <w:gridCol w:w="1301"/>
        <w:gridCol w:w="1234"/>
        <w:gridCol w:w="1374"/>
      </w:tblGrid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на кап.ремон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4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4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4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3:00Z</dcterms:created>
  <dc:creator>User</dc:creator>
  <dc:description/>
  <dc:language>en-US</dc:language>
  <cp:lastModifiedBy>Светлана Викторовна Федотова</cp:lastModifiedBy>
  <cp:lastPrinted>2015-05-27T10:59:00Z</cp:lastPrinted>
  <dcterms:modified xsi:type="dcterms:W3CDTF">2016-04-01T09:43:00Z</dcterms:modified>
  <cp:revision>2</cp:revision>
  <dc:subject/>
  <dc:title>АДМИНИСТРАЦИЯ</dc:title>
</cp:coreProperties>
</file>