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 марта 2016г.   №33 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4"/>
          <w:szCs w:val="24"/>
          <w:u w:val="single"/>
        </w:rPr>
        <w:t>с. Домашка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годового отчета о ходе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и оценки эффективност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Развитие  коммунальной инфраструктуры в</w:t>
      </w:r>
    </w:p>
    <w:p>
      <w:pPr>
        <w:pStyle w:val="Normal"/>
        <w:ind w:right="-483" w:hanging="0"/>
        <w:rPr/>
      </w:pPr>
      <w:r>
        <w:rPr>
          <w:b/>
          <w:bCs/>
          <w:sz w:val="24"/>
          <w:szCs w:val="24"/>
        </w:rPr>
        <w:t>сельском поселении Домашка муниципального</w:t>
      </w:r>
    </w:p>
    <w:p>
      <w:pPr>
        <w:pStyle w:val="Normal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Кинельский Самарской области»на 2015-2017гг»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4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Развитие  коммунальной инфраструктуры в сельском поселении Домашка муниципального района Кинельский Самарской области»на 2015-2017гг  за 2015год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Л.В.Гудкова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88466331417</w:t>
      </w:r>
      <w:r>
        <w:br w:type="page"/>
      </w:r>
    </w:p>
    <w:p>
      <w:pPr>
        <w:pStyle w:val="Normal"/>
        <w:spacing w:lineRule="exact" w:line="24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33</w:t>
            </w:r>
            <w:r>
              <w:rPr>
                <w:sz w:val="24"/>
                <w:szCs w:val="24"/>
              </w:rPr>
              <w:t xml:space="preserve"> от __</w:t>
            </w:r>
            <w:r>
              <w:rPr>
                <w:sz w:val="24"/>
                <w:szCs w:val="24"/>
                <w:u w:val="single"/>
              </w:rPr>
              <w:t>29.03._</w:t>
            </w: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/>
        <w:t>«</w:t>
      </w:r>
      <w:r>
        <w:rPr>
          <w:b/>
          <w:bCs/>
          <w:sz w:val="28"/>
          <w:szCs w:val="28"/>
        </w:rPr>
        <w:t>Развития систем коммунальной инфраструктуры сельского поселения Домашка муниципального района Кинельский Самарской области»на 2015-2017г</w:t>
      </w:r>
      <w:r>
        <w:rPr>
          <w:b/>
          <w:sz w:val="28"/>
          <w:szCs w:val="28"/>
        </w:rPr>
        <w:tab/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Программы:</w:t>
      </w:r>
    </w:p>
    <w:p>
      <w:pPr>
        <w:pStyle w:val="ConsPlusNormal"/>
        <w:widowControl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населенных пунктов сельского поселения Домашка.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систем водоснабжения, водоотведения жилищно-коммунального комплекса сельского поселения Домашка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шение качества, надежности и доступности предоставления услуг водоснабжения и водоотведения населению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работка и реализация комплекса мер, направленных на совершенствование       системы коммунальных услуг производства и потребления на территории сельского поселения Домашка.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17 году достигнуть следующих основных результатов: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дернизированных объектов водоснабжения  и водоотведения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модернизированных и построенных сетей водоснабжения и водоотведения;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информационных материалов, размещенных в средствах массовой информации в целях обеспечения экологического просвещения в сфере коммунальных услуг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за счет средств бюджета сельского поселения Домашка. Объем финансирования для реализации мероприятий Программы, составляет в 2015году 762,7 тыс.рублей.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на 2015 год, тыс. руб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47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 и содержание водопроводных скважин 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5,7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2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проводились своевременно, в полном объеме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HTM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необходимостью обеспечение  надежности  работы  действующих систем коммунальной инфраструктуры   следует  продолжить её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0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6-04-01T09:50:00Z</dcterms:modified>
  <cp:revision>2</cp:revision>
  <dc:subject/>
  <dc:title>АДМИНИСТРАЦИЯ</dc:title>
</cp:coreProperties>
</file>