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28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тиводействие коррупции в сельском поселении  Домашка»   на 2013-2015годы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отиводействие коррупции в сельском поселен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омашка»   на 2013-2015годы» за 2015год. </w:t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Л.В.Гудкова                         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от __</w:t>
            </w:r>
            <w:r>
              <w:rPr>
                <w:sz w:val="24"/>
                <w:szCs w:val="24"/>
                <w:u w:val="single"/>
              </w:rPr>
              <w:t>29.03._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шка»   на 2013-2015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Целью Программы является снижение уровня коррупции, поэтапное устранение причин её возникнов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й обществен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8036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2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1378"/>
        <w:gridCol w:w="725"/>
        <w:gridCol w:w="725"/>
        <w:gridCol w:w="876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bCs/>
              </w:rPr>
              <w:t xml:space="preserve"> Домашка Кинельского района, Самарской области   </w:t>
            </w:r>
            <w:r>
              <w:rPr/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bCs/>
              </w:rPr>
              <w:t xml:space="preserve">Домашка Кинельского района, Самарской области   </w:t>
            </w:r>
            <w:r>
              <w:rPr/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апланированные по исполнению программы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в 2015 г. на реализацию мероприятий Программы   составляет 1,0тыс.ру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работы по противодействию коррупции 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111</dc:creator>
  <dc:description/>
  <dc:language>en-US</dc:language>
  <cp:lastModifiedBy>Светлана Викторовна Федотова</cp:lastModifiedBy>
  <cp:lastPrinted>2015-05-14T10:48:00Z</cp:lastPrinted>
  <dcterms:modified xsi:type="dcterms:W3CDTF">2016-04-01T09:53:00Z</dcterms:modified>
  <cp:revision>2</cp:revision>
  <dc:subject/>
  <dc:title>АДМИНИСТРАЦИЯ</dc:title>
</cp:coreProperties>
</file>