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 марта 2016 года № 34 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физической культуры и спорта в сельском поселении Домашка» на 2014–2016 год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физической культуры и спорта в сельском поселении Домашка» на 2014–2016 годы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 2015 год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сельского поселения Домашка                                    Л.В.Гудкова                         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34</w:t>
            </w:r>
            <w:r>
              <w:rPr>
                <w:sz w:val="24"/>
                <w:szCs w:val="24"/>
              </w:rPr>
              <w:t xml:space="preserve"> от __</w:t>
            </w:r>
            <w:r>
              <w:rPr>
                <w:sz w:val="24"/>
                <w:szCs w:val="24"/>
                <w:u w:val="single"/>
              </w:rPr>
              <w:t>29.03._</w:t>
            </w: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физической культуры и спорта в сельском поселении Домашка</w:t>
      </w:r>
      <w:r>
        <w:rPr>
          <w:b/>
          <w:bCs/>
          <w:sz w:val="24"/>
          <w:szCs w:val="24"/>
        </w:rPr>
        <w:t>» на 2014–2016 г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оздание условий для сохранения и укрепления здоровья жителей сельского поселения Домашка путем популяризации массового спорта, приобщения различных слоев населения к занятиям физической культурой и спорт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системы спортивных и физкультурных мероприятий с населением  сельского поселения Домашка по месту ж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системы физкультурных и спортивных мероприятий для лиц с ограниченными возможностями здоровья и инвали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пропаганды физической культуры и спорта как важнейшей  составляющей здорового образа жизни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спортивный инвентар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709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спортивный 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реализацию мероприятий Программы в 2015 году было предусмотрено выделение бюджетных ассигнований в размере 65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5 года мероприятия программы, влияющие непосредственно на достижение результатов программы в 2015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.п.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5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6-04-01T09:55:00Z</dcterms:modified>
  <cp:revision>2</cp:revision>
  <dc:subject/>
  <dc:title>АДМИНИСТРАЦИЯ</dc:title>
</cp:coreProperties>
</file>