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6"/>
          <w:szCs w:val="36"/>
        </w:rPr>
        <w:t xml:space="preserve">Собрание представителей сельского поселения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Дома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муниципального района Кинельский          __________________</w:t>
      </w:r>
      <w:r>
        <w:rPr>
          <w:b/>
          <w:sz w:val="36"/>
          <w:szCs w:val="36"/>
          <w:u w:val="single"/>
        </w:rPr>
        <w:t>Самарской области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164_                                                                                  « _27_» __03__2012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авил по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06.10.2003 г.№131-ФЗ «Об общих принципах организации местного самоуправления в Российской Федерации» в соответствии с методическими рекомендациями по разработке норм  и правил по благоустройству территорий муниципальных образований ,утвержденных приказом Министерства регионального развития РФ от 27.12..2011 года №613 , уставом сельского поселения Домашка, Собранием представителей сельского поселения Домашка муниципального района 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Утвердить Правила по благоустройству на территории сельского поселения Домашка муниципального района Кинельский Самарской области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№   260   от 08.04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Домашка                                            С.Н. Федо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19:00Z</dcterms:created>
  <dc:creator>1</dc:creator>
  <dc:description/>
  <dc:language>en-US</dc:language>
  <cp:lastModifiedBy>Fedotova Svetlana</cp:lastModifiedBy>
  <cp:lastPrinted>2008-06-17T05:11:00Z</cp:lastPrinted>
  <dcterms:modified xsi:type="dcterms:W3CDTF">2012-08-07T05:19:00Z</dcterms:modified>
  <cp:revision>2</cp:revision>
  <dc:subject/>
  <dc:title>АДМИНИСТРАЦИЯ</dc:title>
</cp:coreProperties>
</file>